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2429, de 23-8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do Ensino Médio e Técnico, expede a presente Portari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instituído o Regulamento Geral do Trabalho de Conclusão de Curso (TCC) da Educação Profissional Técnica de Nível Médio e Manual de Trabalho de Conclusão de Curso (TCC) nas Etec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Os documentos referidos no artigo anterior deverão ser utilizados na Rede de Escolas Técnicas do Centro Estadual de Educação Tecnológica Paula Souz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 ficando revogadas as disposições anteriore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MENTO GERA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RABALHO DE CONCLUSÃO DE CURSO – TCC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ducação Profissional Técnica de Nível Médio do Centro Paula Souz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APÍTULO I – Da Conceituação e dos Objetivo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1º - O Trabalho de Conclusão de Curso (TCC) constitui-se numa atividade escolar de sistematização do conhecimento sobre um objeto de estudo pertinente à profissão, desenvolvida mediante orientação, acompanhamento e avaliação docente, cuja realização é requisito essencial e obrigatório para obtenção do diploma de Técnico de nível Médi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1º - Entendem-se por atividades acadêmicas aquelas que articulam e interrelacionam os componentes curriculares com as experiências cotidianas, dentro e fora da escola, da comunidade escolar, do ambiente externo e do arranjo produtivo local, possibilitando a construção de competências e o aprimoramento das habilidades do aluno relacionadas à atividade profissional a que se refer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2º - Em todas as habilitações, obrigatoriamente, o TCC será composto de uma apresentação escrita e deverá prezar pela organização, clareza e domínio na abordagem do tema, com referencial teórico adequado e, considerando a natureza e o perfil do técnico que pretende formar, cada Habilitação Profissional definirá, dentre os produtos abaixo, aquele que corresponderá à representação escrita do TCC, quais sejam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Monografi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Manual Técn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Memorial Descritiv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Artigo Científ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Projeto de Pesquisa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Relatório Técn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) Dossiê Fotográf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) Memorial Fotográf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) Parecer Técnic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) Plano de Negóci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k) Portfól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) Projeto Técnic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) Modelagem de Negóci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§3º - Poderão compor o TCC os produtos abaixo descritos, desde que associados a um dos produtos constantes nas alíneas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” a “m” do parágrafo anterior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Novas técnicas e procediment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Preparações de pratos e aliment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* Modelos de Cardápios – Ficha técnica de alimentos e bebida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* Softwares, aplicativos e EULA (End Use License Agreement)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Áreas de cultiv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Áudios e víde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Apresentações musicais, de dança e teatrai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* Exposições fotográfica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* Desfiles ou exposições de roupas, calçados e acessóri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Modelos de Manuai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Diagramação gráfica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Banner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Maquete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Jogos digitai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* Protótip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* Entre outros produtos a serem definidos pela Unidade de Ensin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4º - Preferencialmente, o TCC deverá ser elaborado e desenvolvido em equip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§5º - O processo de elaboração do TCC será desenvolvid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os componentes curriculares específicos do Trabalho de Conclusão de Curso, nos módulos/séries previsto(s) no Plano de Curs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Projeto Pedagógico do Curso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. 2º - São objetivos do TCC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. contextualizar os currícul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. promover a interação da teoria e da prática, da educação e do trabalh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. proporcionar experiências práticas específicas aos alunos por meio do desenvolvimento de projetos, promovendo a integração com o mundo do trabalho e o convívio socioprofissional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. propiciar ao aluno o domínio das bases norteadoras da profissão, de forma ética e compatível com a realidade social, desenvolvendo valores inerentes à cultura do trabalh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. promover a autonomia na atividade de produção de conhecimento científic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. possibilitar a construção de competências e o aprimoramento das habilidades do aluno, que lhe facultem o ingresso na atividade profissional relacionada à habilitação a que se refer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ÍTULO II - Da Regulamenta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3º - Os Trabalhos de Conclusão de Curso serão regidos por este Regulamento Geral atendidas as disposições da Unidade de Ensino Médio e Técnico – Cetec e em conformidade com as normas atuais da ABNT, a Lei 9.610/1998 – Direitos Autorais e a Lei 13.709/2018 – Lei Geral de Proteção de Dad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As especificidades deverão fazer parte do Projeto Político Pedagógico da Unidade de Ensino e definir basicament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. Modalidades de trabalhos e objetiv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. Normas para desenvolvimento do TC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. Normas para definição do cronograma de apresentação dos trabalhos e dos prazos em que serão desenvolvidas as atividades (data de entrega dos trabalhos, divulgação de composição da banca, se houver, dentre outras)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. Critérios de avaliaçã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. Instrumentos para orientação, controle e avaliação dos trabalho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. Deliberação sobre a obrigatoriedade ou não da Banca de Validação do TCC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ÍTULO III – Da Organização Administrativa e Didátic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4º - O Professor Coordenador de Projetos Responsável pela Coordenação Pedagógica é o profissional responsável por gerenciar e coordenar as atividades relacionadas com os processos de ensino e de aprendizagem, em conjunto com os Coordenadores de Curso, nos termos da Deliberação CEETEPS 20/2015, vinculando e articulando o trabalho ao Projeto Político Pedagógico da Unidade de Ensin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Compete ao Coordenador Pedagógico, nos termos da Deliberação CEETEPS 20/2015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. articular-se com a Direção da Unidade de Ensino, Coordenadores de Curso e responsáveis pelos departamentos envolvidos para compatibilizar diretrizes, organização e desenvolvimento dos trabalh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. convocar, sempre que necessário, os docentes e os Coordenadores dos Cursos para discutir questões relativas à organização, planejamento, desenvolvimento e avaliação do TCC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5º - O Coordenador de Curso será responsável pela operacionalização e permanente avaliação das atividades docentes e discente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Compete ao Coordenador de Curso, nos termos da Deliberação CEETEPS 19/2015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. Supervisionar e coordenar o planejamento e a execução dos trabalhos de conclusão de curso (TCC), juntamente com o Professor do componente curricular de TC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. Delimitar as áreas de conhecimento do TCC em conjunto com os professores da habilitação profissional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APÍTULO IV – Da Orienta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6º - A orientação dos trabalhos, entendida como processo de acompanhamento didático-pedagógico, será responsabilidade dos professores com aulas atribuídas nos componentes curriculares específicos do TCC, de forma articulada e integrada aos demais componentes curriculares da habilitação técni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1º - Os docentes do componente curricular específico do TCC terão como principais atribuiçõe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. definir a estrutura do TCC, atendidas as disposições da Unidade de Ensino Médio e Técnico – Cete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. orientar especificamente o desenvolvimento de cada trabalho, no que se refere à problematização, delimitação do tema, construção de referenciais teóricos, fontes de pesquisa, cronograma de atividades, identificação de recursos, e demais orientações contidas nas normas atuais da ABNT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. informar aos alunos sobre as normas, procedimentos e critérios de avaliaçã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. acompanhar o desenvolvimento dos trabalhos, de acordo com o cronograma estabelecid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. avaliar o TCC continuamente, em suas diferentes etapa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. preencher a Ficha de Avaliação do TCC de cada aluno e recolher o Termo de Autorização, para composição do prontuário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. encaminhar os trabalhos aprovados à Banca de Validação (opcional). Caso seja feita opção pela Banca de Validação, caberá, ainda, aos docentes dos Componentes Curriculares do TCC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organizar o processo de constituição da Banca de Validação e definir o cronograma de apresentação de trabalh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divulgar, por meio de documentos internos datados e assinados, a relação de alunos, respectivos temas dos trabalhos e composição da Banca de Validaçã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presidir a Banca de Validação dos trabalhos da sua turm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elaborar a ata da Banca de Validação, constando os pareceres emitidos sobre cada trabalho, devidamente assinada por todos os integrantes, para composição do prontuário do alun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I. recolher e enviar para o e-mail institucional da biblioteca (exxxbibli@cps.sp.gov.br) os TCCs sob sua responsabilidade, conforme parâmetros definidos no inciso IV, do artigo 3°, da Portaria CEETEPS-GDS N° 3015/2021 (ANEXO I), juntamente com os seus respectivos Termos de Autorização e demais documentos obrigatórios – caso a Unidade de Ensino tenha alguma exigência extra – devidamente preenchidos e assinad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X. encaminhar à Diretoria de Serviços Acadêmicos o Termo de Autorização para composição do prontuário do alun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ÍTULO V – Da Avali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. 7º - A avaliação do TCC envolve a apreciaçã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. do planejamento e do desenvolvimento do TC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I. do trabalho escrito, de acordo com o §2º e §3º, do Artig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º deste Regulamento, e as normas descritas no documento Manual para a Elaboração do Trabalho de Conclusão de Curso das Escolas Técnicas do Centro Paula Souz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. da apresentação do trabalho realizado, quando for o cas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APÍTULO VI – Da Banca de Valid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. 8º - Nos termos do Artigo 3º, Parágrafo único, incis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deste Regulamento, a Banca de Validação não é obrigatória, condicionada a sua existência à inclusão no Projeto Político Pedagógico da Unidade de Ensin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9º - Caso seja deliberado pela realização da Banca de Validação, esta terá como composição básica o Professor do componente curricular de TCC, como seu presidente, e mais dois professores da Unidade de Ensin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1º - Os critérios para composição da Banca de Validação dos trabalhos serão definidos no Projeto Político Pedagógico da Unidade de Ensin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2º - A critério da Coordenação de Curso e do Professor do componente curricular de TCC, poderá, ainda, integrar a Banca de Validação docente de outra instituição de ensino ou profissional do setor produtivo considerado autoridade na temática do TCC a ser apreciad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3º - A Banca de Validação, quando houver, terá como responsabilidade exclusivamente o preenchimento de parecer, sendo vedada a atribuição de menções, cuja prerrogativa é exclusivamente do Professor do componente curricular de TCC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ÍTULO VII – Da Entreg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10 - Todos os TCCs, versão final, devem ser entregues ao Professor do componente curricular de TCC, em formato digital, que fará o encaminhamento ao e-mail institucional da biblioteca (exxxbibli@cps.sp.gov.br), sendo nomeado conforme padrão estabelecido na PORTARIA CEETEPS-GDS N° 3015/2021, juntamente com os seus respectivos Termos de Autorização, para inclusão no Repositório Institucional do Conhecimento (RIC-CPS). O prazo para o envio dos trabalhos à biblioteca será definido por cada Unidade de Ensino, de acordo com o cronograma escola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ÍTULO VIII – Da Guarda e Disponibiliz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. 11 - Os TCCs deverão ser entregues, apenas, em formato digital e deverão ser incluídos no RIC-CPS, de acordo com os procedimentos estabelecidos na PORTARIA CEETEPS-GDS N° 3015/202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- Todos os TCCs com menção B e MB terão os conteúdos disponibilizados na íntegra para consulta no RIC-CPS, desde que tenham os Termos de Autorização devidamente assinados. Os TCCs com menção final R serão cadastrados no RIC-CPS e considerados como publicação institucional, porém não terão os conteúdos na íntegra para consulta livr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isposições Finai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 12 - Os casos omissos serão analisados pela Unidade de Ensino Médio e Técnico - Cetec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 – Termo de Autorizaçã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GO DA ETEC (Conforme Identidade Visual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ERMO DE AUTORIZAÇÃO - Depósito e disponibilização dos Trabalhos de Conclusão de Curso no Repositório Institucional do Conhecimento (RIC-CPS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ós, alunos abaixo assinados, regularmente matriculados no Curso Técnico em (nome do curso) na qualidade de titulares dos direitos morais e patrimoniais de autores do Trabalho de Conclusão de Curso (Título do trabalho)_______________________, apresentado na Etec (Nome da Etec)_, município _________________, sob a orientação do(a) Prof.(a): Nome do Orientador, apresentado na data dd/mm/aaaa, cuja menção (nota) é ____: ( ) Autorizamos o Centro Paula Souza a divulgar o documento, abaixo relacionado, sem ressarcimentos de Direitos Autorais, no Repositório Institucional do Conhecimento (RIC-CPS) e em outros ambientes digitais institucionais, por prazo indeterminado, para fins acadêmicos, a título de divulgação da produção científica gerada pela unidade, com fundamento nas disposições da Lei nº 9.610, de 19 de fevereiro de 1998, e da Lei nº 12.853, de 14 de agosto de 201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 ) Não autorizamos o Centro Paula Souza a divulgar o conteúdo integral, do documento abaixo relacionado, até a data _____/______/________. Após esse período o documento poderá ser disponibilizado sem ressarcimentos de Direitos Autorais, no Repositório Institucional do Conhecimento (RIC-CPS) e em outros ambientes digitais institucionais, por prazo indeterminado, para fins acadêmicos, a título de divulgação da produção científica gerada pela unidade, com fundamento nas disposições da Lei nº 9.610, de 19 de fevereiro de 1998, e da Lei nº 12.853, de 14 de agosto de 201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 ) Não autorizamos a divulgação do conteúdo integral do documento abaixo relacionado, sob a justificativ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trabalho contou com agência de fomento1: ( ) Não ( 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PES ( ) CNPq ( ) Outro (especifique): 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 Agência de fomento à pesquisa: instituições que financiam projetos, apoiam financeiramente projetos de pesquis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testamos que todas as eventuais correções solicitadas pela banca examinadora foram realizadas, entregando a versão final e absolutamente corre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mportante: É obrigatória a ciência, anuência e assinatura do responsável legal para os discentes menores de 18 anos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ocal e dat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3790950" cy="4048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3629025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ientes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fessor Orientador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Assinatura do orientador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complet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G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ordenador do Curso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Assinatura do coordenador do curso)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complet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RG: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9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9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71) – 57, quarta feira, 24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24T12:22:00Z</dcterms:modified>
  <cp:revision>12</cp:revision>
  <dc:subject/>
  <dc:title/>
</cp:coreProperties>
</file>