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44"/>
        <w:gridCol w:w="139"/>
        <w:gridCol w:w="145"/>
        <w:gridCol w:w="569"/>
        <w:gridCol w:w="562"/>
        <w:gridCol w:w="1702"/>
        <w:gridCol w:w="424"/>
        <w:gridCol w:w="426"/>
        <w:gridCol w:w="433"/>
        <w:gridCol w:w="418"/>
        <w:gridCol w:w="165"/>
        <w:gridCol w:w="684"/>
        <w:gridCol w:w="105"/>
        <w:gridCol w:w="38"/>
        <w:gridCol w:w="752"/>
        <w:gridCol w:w="523"/>
        <w:gridCol w:w="265"/>
        <w:gridCol w:w="788"/>
        <w:gridCol w:w="226"/>
        <w:gridCol w:w="573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DMINISTRAÇÃO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05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Humanas e Sociais Aplicad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" w:name="_Hlk85656049"/>
            <w:bookmarkStart w:id="3" w:name="_Hlk85656049"/>
            <w:bookmarkEnd w:id="3"/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as Ações de Marketing e dos Processos Comerciai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gislação Empresa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Administrativ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plicativos informatizad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ustos, Processos e Operações contábe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de Departamento Pesso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e Modelos de Negóci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a Administração Públ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Financeira e Orçamentári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a Produção e Serviç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e Recursos Human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e Economia, Mercado e de Comércio Intern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Administr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sos Logísticos Empresa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cnologia da Informação em Administr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56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6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10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ADMINISTRATIVO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ADMINISTRATIVO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DMINISTRAÇÃO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0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3543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54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44"/>
        <w:gridCol w:w="139"/>
        <w:gridCol w:w="145"/>
        <w:gridCol w:w="569"/>
        <w:gridCol w:w="562"/>
        <w:gridCol w:w="1702"/>
        <w:gridCol w:w="424"/>
        <w:gridCol w:w="426"/>
        <w:gridCol w:w="433"/>
        <w:gridCol w:w="418"/>
        <w:gridCol w:w="165"/>
        <w:gridCol w:w="684"/>
        <w:gridCol w:w="105"/>
        <w:gridCol w:w="38"/>
        <w:gridCol w:w="752"/>
        <w:gridCol w:w="523"/>
        <w:gridCol w:w="265"/>
        <w:gridCol w:w="788"/>
        <w:gridCol w:w="226"/>
        <w:gridCol w:w="573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DMINISTRAÇÃO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05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Humanas e Sociais Aplicad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as Ações de Marketing e dos Processos Comerciai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gislação Empresa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Administrativ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plicativos informatizad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ustos, Processos e Operações contábe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de Departamento Pesso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e Modelos de Negóci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a Administração Públ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Financeira e Orçamentári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a Produção e Serviç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e Recursos Human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e Economia, Mercado e de Comércio Intern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Administr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sos Logísticos Empresa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cnologia da Informação em Administr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56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6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10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ADMINISTRATIVO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ADMINISTRATIVO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DMINISTRAÇÃO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0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4" w:name="_Hlk509911835"/>
          <w:bookmarkEnd w:id="4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31:00Z</dcterms:created>
  <dc:creator>Marcio Prata</dc:creator>
  <dc:description/>
  <cp:keywords/>
  <dc:language>en-US</dc:language>
  <cp:lastModifiedBy>japfernandes57@gmail.com</cp:lastModifiedBy>
  <cp:lastPrinted>2021-10-14T11:12:00Z</cp:lastPrinted>
  <dcterms:modified xsi:type="dcterms:W3CDTF">2023-11-14T21:31:00Z</dcterms:modified>
  <cp:revision>2</cp:revision>
  <dc:subject/>
  <dc:title/>
</cp:coreProperties>
</file>