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"/>
        <w:gridCol w:w="852"/>
        <w:gridCol w:w="140"/>
        <w:gridCol w:w="141"/>
        <w:gridCol w:w="997"/>
        <w:gridCol w:w="138"/>
        <w:gridCol w:w="1700"/>
        <w:gridCol w:w="421"/>
        <w:gridCol w:w="429"/>
        <w:gridCol w:w="429"/>
        <w:gridCol w:w="422"/>
        <w:gridCol w:w="165"/>
        <w:gridCol w:w="681"/>
        <w:gridCol w:w="108"/>
        <w:gridCol w:w="38"/>
        <w:gridCol w:w="752"/>
        <w:gridCol w:w="524"/>
        <w:gridCol w:w="264"/>
        <w:gridCol w:w="788"/>
        <w:gridCol w:w="227"/>
        <w:gridCol w:w="570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 – ENSINO MÉDIO COM HABILITAÇÃO PROFISSIONAL (PROGRAMA DE ARTICULAÇÃO DA FORMAÇÃO PROFISSIONAL MÉDIA E SUPERIOR – AMS)</w:t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UTOMAÇÃO INDUSTRIAL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880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; Deliberação Ceeteps 67, de 17-12-2020. Plano de Curso aprovado pela Portaria do Coordenador do Ensino Médio e Técnico – 2695, de 6-10-2023, publicada no Diário Oficial de 9-10-2023 – Poder Executivo – Seção I – página 153.</w:t>
            </w:r>
          </w:p>
        </w:tc>
      </w:tr>
      <w:tr>
        <w:trPr>
          <w:trHeight w:val="238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55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Área do Conhecimento</w:t>
            </w:r>
          </w:p>
        </w:tc>
        <w:tc>
          <w:tcPr>
            <w:tcW w:w="37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º ANO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º ANO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º ANO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  <w:bookmarkStart w:id="1" w:name="_Hlk494716597"/>
            <w:bookmarkStart w:id="2" w:name="_Hlk494716597"/>
            <w:bookmarkEnd w:id="2"/>
          </w:p>
        </w:tc>
        <w:tc>
          <w:tcPr>
            <w:tcW w:w="255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37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3" w:name="_Hlk494717027"/>
            <w:bookmarkEnd w:id="3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66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 e Introdução à Programação</w:t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Aplicada para Automação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mandos, Instalações e Desenho Técnico Aplicados à Automaçã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Digital para Automação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Ambiental e do Trabalh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ntroladores Lógicos Programávei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cionamentos Eletroeletrôn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strumentação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Hidráulicos e Pneumát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ntrole de Processos Discretos e Contínu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controladore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rganização Industrial 4.0 e Técnicas de Manutençã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Automação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Supervisórios e Redes Industriai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teligência Artificial (IA) Aplicada à Automaçã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gramação de Sistemas de Internet das Coisas (IoT e IIoT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obótica, Servomecanismos e Servoacionament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º Ano</w:t>
            </w:r>
          </w:p>
        </w:tc>
        <w:tc>
          <w:tcPr>
            <w:tcW w:w="751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º + 2º Anos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INSTRUMENTAÇÃO INDUSTRIAL</w:t>
            </w:r>
          </w:p>
        </w:tc>
      </w:tr>
      <w:tr>
        <w:trPr>
          <w:trHeight w:val="127" w:hRule="atLeast"/>
        </w:trPr>
        <w:tc>
          <w:tcPr>
            <w:tcW w:w="197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º + 2º + 3º Anos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UTOMAÇÃO INDUSTRIAL</w:t>
            </w:r>
          </w:p>
        </w:tc>
      </w:tr>
      <w:tr>
        <w:trPr>
          <w:trHeight w:val="12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55304085"/>
            <w:bookmarkEnd w:id="4"/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1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"/>
        <w:gridCol w:w="852"/>
        <w:gridCol w:w="140"/>
        <w:gridCol w:w="141"/>
        <w:gridCol w:w="997"/>
        <w:gridCol w:w="138"/>
        <w:gridCol w:w="1700"/>
        <w:gridCol w:w="421"/>
        <w:gridCol w:w="429"/>
        <w:gridCol w:w="429"/>
        <w:gridCol w:w="422"/>
        <w:gridCol w:w="165"/>
        <w:gridCol w:w="681"/>
        <w:gridCol w:w="108"/>
        <w:gridCol w:w="38"/>
        <w:gridCol w:w="752"/>
        <w:gridCol w:w="524"/>
        <w:gridCol w:w="264"/>
        <w:gridCol w:w="788"/>
        <w:gridCol w:w="227"/>
        <w:gridCol w:w="570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 – ENSINO MÉDIO COM HABILITAÇÃO PROFISSIONAL (PROGRAMA DE ARTICULAÇÃO DA FORMAÇÃO PROFISSIONAL MÉDIA E SUPERIOR – AMS)</w:t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UTOMAÇÃO INDUSTRIAL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880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; Deliberação Ceeteps 67, de 17-12-2020. Plano de Curso aprovado pela Portaria do Coordenador do Ensino Médio e Técnico – 2695, de 6-10-2023, publicada no Diário Oficial de 9-10-2023 – Poder Executivo – Seção I – página 153.</w:t>
            </w:r>
          </w:p>
        </w:tc>
      </w:tr>
      <w:tr>
        <w:trPr>
          <w:trHeight w:val="238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55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Área do Conhecimento</w:t>
            </w:r>
          </w:p>
        </w:tc>
        <w:tc>
          <w:tcPr>
            <w:tcW w:w="37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º ANO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º ANO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º ANO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37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66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 e Introdução à Programação</w:t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Aplicada para Automação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mandos, Instalações e Desenho Técnico Aplicados à Automaçã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Digital para Automação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Ambiental e do Trabalh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ntroladores Lógicos Programávei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cionamentos Eletroeletrôn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strumentação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Hidráulicos e Pneumát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ntrole de Processos Discretos e Contínu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controladore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rganização Industrial 4.0 e Técnicas de Manutençã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Automação Industri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Supervisórios e Redes Industriai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teligência Artificial (IA) Aplicada à Automaçã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gramação de Sistemas de Internet das Coisas (IoT e IIoT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obótica, Servomecanismos e Servoacionament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º Ano</w:t>
            </w:r>
          </w:p>
        </w:tc>
        <w:tc>
          <w:tcPr>
            <w:tcW w:w="751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º + 2º Anos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INSTRUMENTAÇÃO INDUSTRIAL</w:t>
            </w:r>
          </w:p>
        </w:tc>
      </w:tr>
      <w:tr>
        <w:trPr>
          <w:trHeight w:val="127" w:hRule="atLeast"/>
        </w:trPr>
        <w:tc>
          <w:tcPr>
            <w:tcW w:w="197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º + 2º + 3º Anos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UTOMAÇÃO INDUSTRIAL</w:t>
            </w:r>
          </w:p>
        </w:tc>
      </w:tr>
      <w:tr>
        <w:trPr>
          <w:trHeight w:val="12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1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5" w:name="_Hlk509911835"/>
          <w:bookmarkEnd w:id="5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1:00Z</dcterms:created>
  <dc:creator>Marcio Prata</dc:creator>
  <dc:description/>
  <cp:keywords/>
  <dc:language>en-US</dc:language>
  <cp:lastModifiedBy>japfernandes57@gmail.com</cp:lastModifiedBy>
  <cp:lastPrinted>2017-10-02T14:41:00Z</cp:lastPrinted>
  <dcterms:modified xsi:type="dcterms:W3CDTF">2023-11-14T21:01:00Z</dcterms:modified>
  <cp:revision>2</cp:revision>
  <dc:subject/>
  <dc:title/>
</cp:coreProperties>
</file>