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850"/>
        <w:gridCol w:w="142"/>
        <w:gridCol w:w="140"/>
        <w:gridCol w:w="569"/>
        <w:gridCol w:w="567"/>
        <w:gridCol w:w="1700"/>
        <w:gridCol w:w="421"/>
        <w:gridCol w:w="429"/>
        <w:gridCol w:w="429"/>
        <w:gridCol w:w="422"/>
        <w:gridCol w:w="161"/>
        <w:gridCol w:w="7"/>
        <w:gridCol w:w="678"/>
        <w:gridCol w:w="104"/>
        <w:gridCol w:w="7"/>
        <w:gridCol w:w="35"/>
        <w:gridCol w:w="748"/>
        <w:gridCol w:w="7"/>
        <w:gridCol w:w="521"/>
        <w:gridCol w:w="260"/>
        <w:gridCol w:w="7"/>
        <w:gridCol w:w="781"/>
        <w:gridCol w:w="7"/>
        <w:gridCol w:w="224"/>
        <w:gridCol w:w="568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UTOMAÇÃO INDUSTRIAL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09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12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6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 Desenho Técnico</w:t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volvimento de Circuitos Eletrôn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icidade Bás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áquinas, Comandos e Instalações Elétrica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Eletrônica Aplicada em Automaçã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Instrumentação Industri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istemas Hidráulicos e Pneumát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Controle de Processos Discretos e Contínu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crocontroladore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Organização Industrial 4.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Automação Industri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Controladores Lógicos Programávei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gramação de Sistemas de Internet das Coisas (</w:t>
            </w:r>
            <w:r>
              <w:rPr>
                <w:rFonts w:cs="Calibri"/>
                <w:i/>
                <w:sz w:val="14"/>
                <w:szCs w:val="14"/>
              </w:rPr>
              <w:t>IoT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Robótica, Servomecanismos e Servoacionament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istemas Supervisórios e Redes industriai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0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INSTRUMENTAÇÃO INDUSTRIAL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UTOMAÇÃO INDUSTRIAL</w:t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850"/>
        <w:gridCol w:w="142"/>
        <w:gridCol w:w="140"/>
        <w:gridCol w:w="569"/>
        <w:gridCol w:w="567"/>
        <w:gridCol w:w="1700"/>
        <w:gridCol w:w="421"/>
        <w:gridCol w:w="429"/>
        <w:gridCol w:w="429"/>
        <w:gridCol w:w="422"/>
        <w:gridCol w:w="161"/>
        <w:gridCol w:w="7"/>
        <w:gridCol w:w="678"/>
        <w:gridCol w:w="104"/>
        <w:gridCol w:w="7"/>
        <w:gridCol w:w="35"/>
        <w:gridCol w:w="748"/>
        <w:gridCol w:w="7"/>
        <w:gridCol w:w="521"/>
        <w:gridCol w:w="260"/>
        <w:gridCol w:w="7"/>
        <w:gridCol w:w="781"/>
        <w:gridCol w:w="7"/>
        <w:gridCol w:w="224"/>
        <w:gridCol w:w="568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UTOMAÇÃO INDUSTRIAL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09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12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6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 Desenho Técnico</w:t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volvimento de Circuitos Eletrôn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icidade Bás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áquinas, Comandos e Instalações Elétrica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Eletrônica Aplicada em Automaçã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Instrumentação Industri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istemas Hidráulicos e Pneumát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ntrole de Processos Discretos e Contínu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crocontroladore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Organização Industrial 4.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Automação Industri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Controladores Lógicos Programávei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gramação de Sistemas de Internet das Coisas (</w:t>
            </w:r>
            <w:r>
              <w:rPr>
                <w:rFonts w:cs="Calibri"/>
                <w:i/>
                <w:sz w:val="14"/>
                <w:szCs w:val="14"/>
              </w:rPr>
              <w:t>IoT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Robótica, Servomecanismos e Servoacionament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istemas Supervisórios e Redes industriai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0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INSTRUMENTAÇÃO INDUSTRIAL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UTOMAÇÃO INDUSTRIAL</w:t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3:00Z</dcterms:created>
  <dc:creator>Marcio Prata</dc:creator>
  <dc:description/>
  <cp:keywords/>
  <dc:language>en-US</dc:language>
  <cp:lastModifiedBy>japfernandes57@gmail.com</cp:lastModifiedBy>
  <cp:lastPrinted>2019-06-28T18:53:00Z</cp:lastPrinted>
  <dcterms:modified xsi:type="dcterms:W3CDTF">2023-11-14T21:03:00Z</dcterms:modified>
  <cp:revision>2</cp:revision>
  <dc:subject/>
  <dc:title/>
</cp:coreProperties>
</file>