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0"/>
        <w:gridCol w:w="569"/>
        <w:gridCol w:w="567"/>
        <w:gridCol w:w="1700"/>
        <w:gridCol w:w="421"/>
        <w:gridCol w:w="429"/>
        <w:gridCol w:w="428"/>
        <w:gridCol w:w="423"/>
        <w:gridCol w:w="161"/>
        <w:gridCol w:w="6"/>
        <w:gridCol w:w="679"/>
        <w:gridCol w:w="104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ELE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65</w:t>
            </w:r>
          </w:p>
        </w:tc>
      </w:tr>
      <w:tr>
        <w:trPr>
          <w:trHeight w:val="629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Embarcados I, II e III</w:t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33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Informatizado em 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letrônica Bás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Elétr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cro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jetos de Sistemas Eletrôn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Digita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ispositivos Semicondutores I e II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ficiência Energética e Manuten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des e Sistemas de Comunicaçõe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de Automa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0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ELETRÔ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ELETRÔNICA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0"/>
        <w:gridCol w:w="569"/>
        <w:gridCol w:w="567"/>
        <w:gridCol w:w="1700"/>
        <w:gridCol w:w="421"/>
        <w:gridCol w:w="429"/>
        <w:gridCol w:w="428"/>
        <w:gridCol w:w="423"/>
        <w:gridCol w:w="161"/>
        <w:gridCol w:w="6"/>
        <w:gridCol w:w="679"/>
        <w:gridCol w:w="104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ELE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65</w:t>
            </w:r>
          </w:p>
        </w:tc>
      </w:tr>
      <w:tr>
        <w:trPr>
          <w:trHeight w:val="629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Embarcados I, II e III</w:t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33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ho Informatizado em 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Eletrônica Bás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Elétr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cro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jetos de Sistemas Eletrônico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Digitai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ispositivos Semicondutores I e II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ficiência Energética e Manuten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Eletrônic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edes e Sistemas de Comunicações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stemas de Automação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0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ELETRÔ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ELETRÔNICA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4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04:00Z</dcterms:modified>
  <cp:revision>2</cp:revision>
  <dc:subject/>
  <dc:title/>
</cp:coreProperties>
</file>