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5"/>
        <w:gridCol w:w="850"/>
        <w:gridCol w:w="279"/>
        <w:gridCol w:w="432"/>
        <w:gridCol w:w="2407"/>
        <w:gridCol w:w="419"/>
        <w:gridCol w:w="431"/>
        <w:gridCol w:w="851"/>
        <w:gridCol w:w="167"/>
        <w:gridCol w:w="677"/>
        <w:gridCol w:w="112"/>
        <w:gridCol w:w="36"/>
        <w:gridCol w:w="754"/>
        <w:gridCol w:w="788"/>
        <w:gridCol w:w="788"/>
        <w:gridCol w:w="791"/>
      </w:tblGrid>
      <w:tr>
        <w:trPr/>
        <w:tc>
          <w:tcPr>
            <w:tcW w:w="1077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TRIZ CURRICULAR – 2024 –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SINO MÉDIO COM ITINERÁRIO FORMATIVO DE CIÊNCIAS HUMANAS E SOCIAIS APLICADAS</w:t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463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3, de 21-11-2018; Resolução SE 78, de 7-11-2008; Decreto Federal 5154, de 23-7-2004, alterado pelo Decreto 8.268, de 18-6-2014. Plano de Curso aprovado pela Portaria do Coordenador do Ensino Médio e Técnico – 2452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1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s de Conhecimento</w:t>
            </w:r>
          </w:p>
        </w:tc>
        <w:tc>
          <w:tcPr>
            <w:tcW w:w="427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0" w:name="_Hlk494716597"/>
            <w:bookmarkStart w:id="1" w:name="_Hlk524347675"/>
            <w:bookmarkStart w:id="2" w:name="_Hlk524347644"/>
            <w:bookmarkStart w:id="3" w:name="_Hlk524347538"/>
            <w:bookmarkStart w:id="4" w:name="_Hlk494716597"/>
            <w:bookmarkStart w:id="5" w:name="_Hlk524347675"/>
            <w:bookmarkStart w:id="6" w:name="_Hlk524347644"/>
            <w:bookmarkStart w:id="7" w:name="_Hlk524347538"/>
            <w:bookmarkEnd w:id="4"/>
            <w:bookmarkEnd w:id="5"/>
            <w:bookmarkEnd w:id="6"/>
            <w:bookmarkEnd w:id="7"/>
          </w:p>
        </w:tc>
        <w:tc>
          <w:tcPr>
            <w:tcW w:w="21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4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  <w:bookmarkStart w:id="8" w:name="_Hlk524348349"/>
            <w:bookmarkStart w:id="9" w:name="_Hlk524348349"/>
            <w:bookmarkEnd w:id="9"/>
          </w:p>
        </w:tc>
        <w:tc>
          <w:tcPr>
            <w:tcW w:w="64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0" w:name="_Hlk494717027"/>
            <w:bookmarkEnd w:id="10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Itinerário Formativo</w:t>
            </w:r>
          </w:p>
        </w:tc>
        <w:tc>
          <w:tcPr>
            <w:tcW w:w="64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Estudos Avançados em Ciências Humanas e Sociais Aplicada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Práticas de Empreendedorismo – Atitude Empreendedora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Práticas de Empreendedorismo – Comunidade Empreendedora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Práticas de Empreendedorismo – Empreendedorismo para o Mundo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Laboratório de Investigação Científica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Laboratório de Processos Criativos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eastAsia="pt-BR"/>
              </w:rPr>
              <w:t>Laboratório de Mediação e Intervenção Sociocultural (para o itinerário Ciências Humanas e Sociais Aplicad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Cs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o Itinerário Formativ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4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O ENSINO MÉDI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Componentes curriculares (projetos) do Itinerário Formativo com aulas práticas (100% da carga horária prática – em laboratóri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bookmarkStart w:id="11" w:name="_Hlk86880626"/>
            <w:bookmarkEnd w:id="11"/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CURSO: </w:t>
      </w:r>
      <w:r>
        <w:rPr>
          <w:sz w:val="24"/>
          <w:szCs w:val="24"/>
        </w:rPr>
        <w:t>8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SINO MÉDIO – CIÊNCIAS HUMANAS E SOCIAIS APLICADAS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O aluno egresso do Ensino Médio deverá ser capaz de, a partir da consolidação e do aproveitamento de conhecimentos e competências adquiridos no Ensino Fundamental, construir novos saberes e habilidades para a solução de problemas do mundo real, mobilizando linguagens, raciocínio lógico-matemático, conhecimentos sócio-históricos, científicos, tecnológicos, artísticos e culturais, no contexto da sociedade contemporânea, além de competências pessoais como capacidade de trabalhar de modo autônomo e também colaborativo, respeitando valores e atitudes éticas e ambientais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Poderá ser capaz de argumentar com base em fatos e fontes diversas, cuidar de sua saúde física e emocional e agir com flexibilidade nos campos de atuação social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O foco deste itinerário formativo será o estudo do homem do ponto de vista social, cultural e histórico, mobilizando esforços na resolução de problemas contemporâneos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Especificamente em relação ao Itinerário Formativo de Ciências Humanas e Sociais Aplicadas, o aluno poderá prosseguir estudos em nível superior preferencialmente nas áreas/Curso de: Administração, Ciências da Informação e Comunicação, Ciências Humanas e Sociais, Comércio Exterior, Comunicações, Direito, Economia, Eventos, Filosofia, Geografia, História, Jornalismo, Marketing, Pedagogia, Psicologia, Publicidade, Secretariado, Sociologia, Turismo e Hospitalidade, entre outros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12" w:name="_Hlk509911835"/>
          <w:bookmarkEnd w:id="12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55:00Z</dcterms:created>
  <dc:creator>Marcio Prata</dc:creator>
  <dc:description/>
  <cp:keywords/>
  <dc:language>en-US</dc:language>
  <cp:lastModifiedBy>Administrador</cp:lastModifiedBy>
  <cp:lastPrinted>2020-12-09T09:31:00Z</cp:lastPrinted>
  <dcterms:modified xsi:type="dcterms:W3CDTF">2023-11-16T18:55:00Z</dcterms:modified>
  <cp:revision>2</cp:revision>
  <dc:subject/>
  <dc:title/>
</cp:coreProperties>
</file>