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46"/>
        <w:gridCol w:w="137"/>
        <w:gridCol w:w="145"/>
        <w:gridCol w:w="569"/>
        <w:gridCol w:w="562"/>
        <w:gridCol w:w="1704"/>
        <w:gridCol w:w="422"/>
        <w:gridCol w:w="428"/>
        <w:gridCol w:w="431"/>
        <w:gridCol w:w="420"/>
        <w:gridCol w:w="163"/>
        <w:gridCol w:w="684"/>
        <w:gridCol w:w="105"/>
        <w:gridCol w:w="40"/>
        <w:gridCol w:w="750"/>
        <w:gridCol w:w="525"/>
        <w:gridCol w:w="263"/>
        <w:gridCol w:w="788"/>
        <w:gridCol w:w="228"/>
        <w:gridCol w:w="571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MECATRÔN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598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6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End w:id="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2" w:name="_Hlk85559720"/>
            <w:bookmarkStart w:id="3" w:name="_Hlk85559720"/>
            <w:bookmarkEnd w:id="3"/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ho Auxiliado por Computador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ircuitos Elétricos, Eletrônicos e Analóg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dráulica e Pneumát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Ambiental e do Trabalh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áquinas, Comandos e Controladores Lógicos Programáve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ecanismos Mecatrôn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esistência e Ensaios dos Mate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da Manufatura e Controle Dimens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de Programação e Microcontroladores para Mecatrôn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áquinas com Controle Numéric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rganização Industrial e Tecnologia da Manuten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Mecatrôn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obótica e Manufatura Flexíve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de Acionamento Eletrônic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Supervisórios e Controle de Process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32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MECATRÔNICA</w:t>
            </w:r>
          </w:p>
        </w:tc>
      </w:tr>
      <w:tr>
        <w:trPr>
          <w:trHeight w:val="127" w:hRule="atLeast"/>
        </w:trPr>
        <w:tc>
          <w:tcPr>
            <w:tcW w:w="19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SSISTENTE TÉCNICO EM MECATRÔNICA</w:t>
            </w:r>
          </w:p>
        </w:tc>
      </w:tr>
      <w:tr>
        <w:trPr>
          <w:trHeight w:val="127" w:hRule="atLeast"/>
        </w:trPr>
        <w:tc>
          <w:tcPr>
            <w:tcW w:w="19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MECATRÔNICA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1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0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1131" w:leader="none"/>
        </w:tabs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3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46"/>
        <w:gridCol w:w="137"/>
        <w:gridCol w:w="145"/>
        <w:gridCol w:w="569"/>
        <w:gridCol w:w="562"/>
        <w:gridCol w:w="1704"/>
        <w:gridCol w:w="422"/>
        <w:gridCol w:w="428"/>
        <w:gridCol w:w="431"/>
        <w:gridCol w:w="420"/>
        <w:gridCol w:w="163"/>
        <w:gridCol w:w="684"/>
        <w:gridCol w:w="105"/>
        <w:gridCol w:w="40"/>
        <w:gridCol w:w="750"/>
        <w:gridCol w:w="525"/>
        <w:gridCol w:w="263"/>
        <w:gridCol w:w="788"/>
        <w:gridCol w:w="228"/>
        <w:gridCol w:w="571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MECATRÔN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598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6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ho Auxiliado por Computador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ircuitos Elétricos, Eletrônicos e Analóg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dráulica e Pneumát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Ambiental e do Trabalh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áquinas, Comandos e Controladores Lógicos Programáve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ecanismos Mecatrôn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esistência e Ensaios dos Mate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da Manufatura e Controle Dimens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de Programação e Microcontroladores para Mecatrôn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áquinas com Controle Numéric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rganização Industrial e Tecnologia da Manuten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Mecatrôn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obótica e Manufatura Flexíve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de Acionamento Eletrônic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Supervisórios e Controle de Process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32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MECATRÔNICA</w:t>
            </w:r>
          </w:p>
        </w:tc>
      </w:tr>
      <w:tr>
        <w:trPr>
          <w:trHeight w:val="127" w:hRule="atLeast"/>
        </w:trPr>
        <w:tc>
          <w:tcPr>
            <w:tcW w:w="19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SSISTENTE TÉCNICO EM MECATRÔNICA</w:t>
            </w:r>
          </w:p>
        </w:tc>
      </w:tr>
      <w:tr>
        <w:trPr>
          <w:trHeight w:val="127" w:hRule="atLeast"/>
        </w:trPr>
        <w:tc>
          <w:tcPr>
            <w:tcW w:w="19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MECATRÔNICA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1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0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4" w:name="_Hlk509911835"/>
          <w:bookmarkEnd w:id="4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31:00Z</dcterms:created>
  <dc:creator>Marcio Prata</dc:creator>
  <dc:description/>
  <cp:keywords/>
  <dc:language>en-US</dc:language>
  <cp:lastModifiedBy>japfernandes57@gmail.com</cp:lastModifiedBy>
  <cp:lastPrinted>2021-10-14T11:12:00Z</cp:lastPrinted>
  <dcterms:modified xsi:type="dcterms:W3CDTF">2023-11-14T21:31:00Z</dcterms:modified>
  <cp:revision>2</cp:revision>
  <dc:subject/>
  <dc:title/>
</cp:coreProperties>
</file>