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852"/>
        <w:gridCol w:w="140"/>
        <w:gridCol w:w="141"/>
        <w:gridCol w:w="572"/>
        <w:gridCol w:w="563"/>
        <w:gridCol w:w="1702"/>
        <w:gridCol w:w="420"/>
        <w:gridCol w:w="430"/>
        <w:gridCol w:w="428"/>
        <w:gridCol w:w="423"/>
        <w:gridCol w:w="164"/>
        <w:gridCol w:w="681"/>
        <w:gridCol w:w="108"/>
        <w:gridCol w:w="39"/>
        <w:gridCol w:w="751"/>
        <w:gridCol w:w="524"/>
        <w:gridCol w:w="264"/>
        <w:gridCol w:w="788"/>
        <w:gridCol w:w="227"/>
        <w:gridCol w:w="567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MBIENTE E SAÚDE</w:t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MEIO AMBIENTE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97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1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  <w:bookmarkStart w:id="1" w:name="_Hlk494716597"/>
            <w:bookmarkStart w:id="2" w:name="_Hlk494716597"/>
            <w:bookmarkEnd w:id="2"/>
          </w:p>
        </w:tc>
        <w:tc>
          <w:tcPr>
            <w:tcW w:w="21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3" w:name="_Hlk494717027"/>
            <w:bookmarkEnd w:id="3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67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Limnológica da Água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localização e Interpretação de Imagens de Satélite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 em Química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em Processos Geodinâm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Ecossistêm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em Ambiente de Trabalh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Físico-Química da Água e Efluente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inâmicas Atmosféricas e Recursos Energét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biologia dos Sistemas Natura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jetos em Educação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 de Tratamento de Águas e Resídu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m Meio Ambient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valiação de Riscos e Impacto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e Qualidade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anejo de Sistemas Floresta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Meio Ambient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oluição Ambiental e Saúde Públic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de Process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Uso, Ocupação e Conservação do Sol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15" w:hRule="atLeast"/>
          <w:cantSplit w:val="true"/>
        </w:trPr>
        <w:tc>
          <w:tcPr>
            <w:tcW w:w="68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15" w:hRule="atLeast"/>
          <w:cantSplit w:val="true"/>
        </w:trPr>
        <w:tc>
          <w:tcPr>
            <w:tcW w:w="68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MEIO AMBIENTE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MEIO AMBIENTE</w:t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5304085"/>
            <w:bookmarkEnd w:id="4"/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"/>
        <w:gridCol w:w="852"/>
        <w:gridCol w:w="140"/>
        <w:gridCol w:w="141"/>
        <w:gridCol w:w="572"/>
        <w:gridCol w:w="563"/>
        <w:gridCol w:w="1702"/>
        <w:gridCol w:w="420"/>
        <w:gridCol w:w="430"/>
        <w:gridCol w:w="428"/>
        <w:gridCol w:w="423"/>
        <w:gridCol w:w="164"/>
        <w:gridCol w:w="681"/>
        <w:gridCol w:w="108"/>
        <w:gridCol w:w="39"/>
        <w:gridCol w:w="751"/>
        <w:gridCol w:w="524"/>
        <w:gridCol w:w="264"/>
        <w:gridCol w:w="788"/>
        <w:gridCol w:w="227"/>
        <w:gridCol w:w="567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AMBIENTE E SAÚDE</w:t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MEIO AMBIENTE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97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1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67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Limnológica da Água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localização e Interpretação de Imagens de Satélite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 em Química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em Processos Geodinâm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cessos Ecossistêm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em Ambiente de Trabalh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nálise Físico-Química da Água e Efluente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inâmicas Atmosféricas e Recursos Energétic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biologia dos Sistemas Natura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jetos em Educação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 de Tratamento de Águas e Resídu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m Meio Ambient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valiação de Riscos e Impacto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e Qualidade Ambiental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anejo de Sistemas Florestai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Meio Ambiente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oluição Ambiental e Saúde Públic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ecnologia de Processos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Uso, Ocupação e Conservação do Sol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15" w:hRule="atLeast"/>
          <w:cantSplit w:val="true"/>
        </w:trPr>
        <w:tc>
          <w:tcPr>
            <w:tcW w:w="68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15" w:hRule="atLeast"/>
          <w:cantSplit w:val="true"/>
        </w:trPr>
        <w:tc>
          <w:tcPr>
            <w:tcW w:w="682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MEIO AMBIENTE</w:t>
            </w:r>
          </w:p>
        </w:tc>
      </w:tr>
      <w:tr>
        <w:trPr>
          <w:trHeight w:val="127" w:hRule="atLeast"/>
        </w:trPr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MEIO AMBIENTE</w:t>
            </w:r>
          </w:p>
        </w:tc>
      </w:tr>
      <w:tr>
        <w:trPr>
          <w:trHeight w:val="12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5" w:name="_Hlk509911835"/>
          <w:bookmarkEnd w:id="5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3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1:03:00Z</dcterms:modified>
  <cp:revision>2</cp:revision>
  <dc:subject/>
  <dc:title/>
</cp:coreProperties>
</file>