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"/>
        <w:gridCol w:w="855"/>
        <w:gridCol w:w="136"/>
        <w:gridCol w:w="144"/>
        <w:gridCol w:w="570"/>
        <w:gridCol w:w="562"/>
        <w:gridCol w:w="1702"/>
        <w:gridCol w:w="422"/>
        <w:gridCol w:w="431"/>
        <w:gridCol w:w="145"/>
        <w:gridCol w:w="706"/>
        <w:gridCol w:w="164"/>
        <w:gridCol w:w="680"/>
        <w:gridCol w:w="109"/>
        <w:gridCol w:w="39"/>
        <w:gridCol w:w="751"/>
        <w:gridCol w:w="524"/>
        <w:gridCol w:w="264"/>
        <w:gridCol w:w="788"/>
        <w:gridCol w:w="227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DUÇÃO INDUSTRI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QUÍM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2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1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1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5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oas Práticas de Laboratório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formática Aplicada à 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íntese e Identificação dos Compostos Orgân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s de Processos Físico-Químicos I e I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Qualitativa e Quantitativ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perações Unitárias nos Processos Industri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dos Polímer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dos Aliment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Instrument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Industri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letroquímicos – Corros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Químicos Industri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Ambient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LABORATÓRIO QUÍMICO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QUÍMICA</w:t>
            </w:r>
          </w:p>
        </w:tc>
      </w:tr>
      <w:tr>
        <w:trPr>
          <w:trHeight w:val="12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"/>
              </w:rPr>
              <w:tab/>
            </w: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3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"/>
        <w:gridCol w:w="855"/>
        <w:gridCol w:w="136"/>
        <w:gridCol w:w="144"/>
        <w:gridCol w:w="570"/>
        <w:gridCol w:w="562"/>
        <w:gridCol w:w="1702"/>
        <w:gridCol w:w="422"/>
        <w:gridCol w:w="431"/>
        <w:gridCol w:w="145"/>
        <w:gridCol w:w="706"/>
        <w:gridCol w:w="164"/>
        <w:gridCol w:w="680"/>
        <w:gridCol w:w="109"/>
        <w:gridCol w:w="39"/>
        <w:gridCol w:w="751"/>
        <w:gridCol w:w="524"/>
        <w:gridCol w:w="264"/>
        <w:gridCol w:w="788"/>
        <w:gridCol w:w="227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DUÇÃO INDUSTRI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QUÍM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2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1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1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5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oas Práticas de Laboratório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formática Aplicada à 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íntese e Identificação dos Compostos Orgân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s de Processos Físico-Químicos I e I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Qualitativa e Quantitativ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perações Unitárias nos Processos Industri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dos Polímer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dos Aliment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Química Instrument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Industri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letroquímicos – Corros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Químicos Industri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 Ambient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LABORATÓRIO QUÍMICO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QUÍMICA</w:t>
            </w:r>
          </w:p>
        </w:tc>
      </w:tr>
      <w:tr>
        <w:trPr>
          <w:trHeight w:val="12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"/>
              </w:rPr>
              <w:tab/>
            </w: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3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2" w:name="_Hlk509911835"/>
          <w:bookmarkEnd w:id="2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29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29:00Z</dcterms:modified>
  <cp:revision>2</cp:revision>
  <dc:subject/>
  <dc:title/>
</cp:coreProperties>
</file>