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44"/>
        <w:gridCol w:w="140"/>
        <w:gridCol w:w="144"/>
        <w:gridCol w:w="569"/>
        <w:gridCol w:w="563"/>
        <w:gridCol w:w="1701"/>
        <w:gridCol w:w="424"/>
        <w:gridCol w:w="426"/>
        <w:gridCol w:w="433"/>
        <w:gridCol w:w="418"/>
        <w:gridCol w:w="165"/>
        <w:gridCol w:w="684"/>
        <w:gridCol w:w="105"/>
        <w:gridCol w:w="38"/>
        <w:gridCol w:w="752"/>
        <w:gridCol w:w="523"/>
        <w:gridCol w:w="265"/>
        <w:gridCol w:w="788"/>
        <w:gridCol w:w="226"/>
        <w:gridCol w:w="572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ODUÇÃO INDUSTRIAL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QUÍM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24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Start w:id="2" w:name="_Hlk85817492"/>
            <w:bookmarkEnd w:id="1"/>
            <w:bookmarkEnd w:id="2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3" w:name="_Hlk85817403"/>
            <w:bookmarkStart w:id="4" w:name="_Hlk85817403"/>
            <w:bookmarkEnd w:id="4"/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oas Práticas de Laboratório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formática Aplicada à Quím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íntese e Identificação dos Compostos Orgân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s de Processos Físico-Químicos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Qualitativa e Quantitativ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perações Unitárias nos Processos Indust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 dos Polímer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dos Aliment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Instrumen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biologia Industri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Quím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Eletroquímicos – Corros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Químicos Indust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 Ambien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8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432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DE LABORATÓRIO QUÍMICO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QUÍMICA</w:t>
            </w:r>
          </w:p>
        </w:tc>
      </w:tr>
      <w:tr>
        <w:trPr>
          <w:trHeight w:val="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44"/>
        <w:gridCol w:w="140"/>
        <w:gridCol w:w="144"/>
        <w:gridCol w:w="569"/>
        <w:gridCol w:w="563"/>
        <w:gridCol w:w="1701"/>
        <w:gridCol w:w="424"/>
        <w:gridCol w:w="426"/>
        <w:gridCol w:w="433"/>
        <w:gridCol w:w="418"/>
        <w:gridCol w:w="165"/>
        <w:gridCol w:w="684"/>
        <w:gridCol w:w="105"/>
        <w:gridCol w:w="38"/>
        <w:gridCol w:w="752"/>
        <w:gridCol w:w="523"/>
        <w:gridCol w:w="265"/>
        <w:gridCol w:w="788"/>
        <w:gridCol w:w="226"/>
        <w:gridCol w:w="572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ODUÇÃO INDUSTRIAL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QUÍM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24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oas Práticas de Laboratório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formática Aplicada à Quím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íntese e Identificação dos Compostos Orgân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s de Processos Físico-Químicos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Qualitativa e Quantitativ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perações Unitárias nos Processos Indust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 dos Polímer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dos Aliment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Instrumen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biologia Industri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Quím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Eletroquímicos – Corros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Químicos Indust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 Ambien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8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432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DE LABORATÓRIO QUÍMICO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QUÍMICA</w:t>
            </w:r>
          </w:p>
        </w:tc>
      </w:tr>
      <w:tr>
        <w:trPr>
          <w:trHeight w:val="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991"/>
    </w:tblGrid>
    <w:tr>
      <w:trPr/>
      <w:tc>
        <w:tcPr>
          <w:tcW w:w="268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5" w:name="_Hlk509911835"/>
          <w:bookmarkEnd w:id="5"/>
          <w:r>
            <w:rPr/>
            <w:drawing>
              <wp:inline distT="0" distB="0" distL="0" distR="0">
                <wp:extent cx="1563370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34:00Z</dcterms:created>
  <dc:creator>Marcio Prata</dc:creator>
  <dc:description/>
  <cp:keywords/>
  <dc:language>en-US</dc:language>
  <cp:lastModifiedBy>japfernandes57@gmail.com</cp:lastModifiedBy>
  <cp:lastPrinted>2021-10-14T11:12:00Z</cp:lastPrinted>
  <dcterms:modified xsi:type="dcterms:W3CDTF">2023-11-14T21:34:00Z</dcterms:modified>
  <cp:revision>2</cp:revision>
  <dc:subject/>
  <dc:title/>
</cp:coreProperties>
</file>