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36"/>
        <w:gridCol w:w="278"/>
        <w:gridCol w:w="576"/>
        <w:gridCol w:w="576"/>
        <w:gridCol w:w="577"/>
        <w:gridCol w:w="992"/>
        <w:gridCol w:w="1551"/>
        <w:gridCol w:w="553"/>
        <w:gridCol w:w="137"/>
        <w:gridCol w:w="134"/>
        <w:gridCol w:w="576"/>
        <w:gridCol w:w="576"/>
        <w:gridCol w:w="132"/>
        <w:gridCol w:w="447"/>
        <w:gridCol w:w="387"/>
        <w:gridCol w:w="167"/>
        <w:gridCol w:w="2400"/>
        <w:gridCol w:w="145"/>
        <w:gridCol w:w="266"/>
        <w:gridCol w:w="576"/>
        <w:gridCol w:w="576"/>
        <w:gridCol w:w="590"/>
      </w:tblGrid>
      <w:tr>
        <w:trPr/>
        <w:tc>
          <w:tcPr>
            <w:tcW w:w="1529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ADMINISTRAÇÃO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1</w:t>
            </w:r>
          </w:p>
        </w:tc>
      </w:tr>
      <w:tr>
        <w:trPr>
          <w:trHeight w:val="511" w:hRule="atLeast"/>
        </w:trPr>
        <w:tc>
          <w:tcPr>
            <w:tcW w:w="152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sz w:val="16"/>
                <w:szCs w:val="16"/>
              </w:rPr>
              <w:t>Linguagem, Trabalho e Tecnologia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sz w:val="16"/>
                <w:szCs w:val="16"/>
              </w:rPr>
              <w:t>Planejamento de Marketing Institucion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Administração Financeira e Orçamentár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Empresaria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gislação Empresa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2 – </w:t>
            </w:r>
            <w:r>
              <w:rPr>
                <w:rFonts w:cs="Calibri" w:ascii="Calibri" w:hAnsi="Calibri"/>
                <w:sz w:val="16"/>
                <w:szCs w:val="16"/>
              </w:rPr>
              <w:t>Processos Logísticos Empresariai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sz w:val="16"/>
                <w:szCs w:val="16"/>
              </w:rPr>
              <w:t>Planejamento e Organização de Rotinas Administrativa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nistração de Recursos Humano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ministração da Produção e Serviço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e Desenvolvimento das Ações de Market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sz w:val="16"/>
                <w:szCs w:val="16"/>
              </w:rPr>
              <w:t>Custos, Processos e Operações Contábei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ecnologia da Informação Aplicada a Administração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2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álculos Financeiros e Estatístico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s Processos Comerciai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da Administração Públic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Modelos de Negócio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de Comércio Internacional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sz w:val="16"/>
                <w:szCs w:val="16"/>
              </w:rPr>
              <w:t>Planejamento do Trabalho de Conclusão de Curso (TCC) em Administraçã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21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de Economia e Mercado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Administração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9 – </w:t>
            </w:r>
            <w:r>
              <w:rPr>
                <w:rFonts w:cs="Calibri" w:ascii="Calibri" w:hAnsi="Calibri"/>
                <w:sz w:val="16"/>
                <w:szCs w:val="16"/>
              </w:rPr>
              <w:t>Planejamento e Organização de Rotinas de Departamento Pessoa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ADMINISTRATIVO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ADMINISTRATIVO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ADMINISTRAÇÃO</w:t>
            </w:r>
          </w:p>
        </w:tc>
      </w:tr>
      <w:tr>
        <w:trPr/>
        <w:tc>
          <w:tcPr>
            <w:tcW w:w="1529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A DOS TEMAS E SUA RELAÇÃO COM AS FUNÇÕES (DESCRIÇÃO NO VERSO)</w:t>
            </w:r>
          </w:p>
        </w:tc>
      </w:tr>
      <w:tr>
        <w:trPr>
          <w:trHeight w:val="64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1 – CONCEPÇÃO DE PROJET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4 – DESENVOLVIMENTO DE PROCESSOS E PROCEDIMENTOS OPERACION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</w:tr>
      <w:tr>
        <w:trPr>
          <w:trHeight w:val="64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2 – CONTROLE E PLANEJAMENTO FINANCEIRO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5 – TEMAS TRANSVERSAIS PARA O DESENVOLVIMENTO DO PROFISSIONAL E INSTRUMENTAL DA ÁRE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)</w:t>
            </w:r>
          </w:p>
        </w:tc>
      </w:tr>
      <w:tr>
        <w:trPr>
          <w:trHeight w:val="64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3 – CONCEPÇÃO DE PROCESSOS GERENCI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3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550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7"/>
        <w:gridCol w:w="242"/>
        <w:gridCol w:w="1734"/>
        <w:gridCol w:w="2034"/>
        <w:gridCol w:w="3769"/>
        <w:gridCol w:w="3789"/>
      </w:tblGrid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TEMAS EM RELAÇÃO AO TRATAMENTO NOS COMPONENTES CURRICULARE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1" w:name="_Hlk513197058"/>
            <w:bookmarkEnd w:id="1"/>
            <w:r>
              <w:rPr>
                <w:rFonts w:cs="Calibri" w:ascii="Calibri" w:hAnsi="Calibri"/>
                <w:b/>
                <w:sz w:val="16"/>
                <w:szCs w:val="16"/>
              </w:rPr>
              <w:t>TEMA 1 – CONCEPÇÃO DE PROJETOS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onentes curriculares voltados ao planejamento e desenvolvimento de projetos para estruturação de negócios mediante análise de viabilidade da proposta resultante de estudos do cenário local. 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2 – CONTROLE E PLANEJAMENTO FINANCEIR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ao planejamento financeiro; aos cálculos e controles para apuração de gastos; para realização de previsão orçamentária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2" w:name="_Hlk513197573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  <w:t>TEMA 3 – CONCEPÇÃO DE PROCESSOS GERENCI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ao planejamento, implementação e gerenciamento de ações que envolvam a abertura e manutenção de negócios; gestão dos recursos materiais e humanos; e uso de ferramentas gerenciais para organização da rotina administrativa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4 -DESENVOLVIMENTO DE PROCESSOS E PROCEDIMENTOS OPERACION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ao estudo dos sistemas de produção, processos logísticos e de comercialização de bens e serviços no mercado internacional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3" w:name="_Hlk513197829"/>
            <w:bookmarkEnd w:id="3"/>
            <w:r>
              <w:rPr>
                <w:rFonts w:cs="Calibri" w:ascii="Calibri" w:hAnsi="Calibri"/>
                <w:b/>
                <w:sz w:val="16"/>
                <w:szCs w:val="16"/>
              </w:rPr>
              <w:t>TEMA 5 – TEMAS TRANSVERSAIS PARA O DESENVOLVIMENTO DO PROFISSIONAL E INSTRUMENTAL DA Á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instrumentalizar o aluno no cumprimento da jornada curricular e, principalmente, desenvolver competências diferenciadas de convívio no mundo trabalho, trabalho em equipe e empreendedoras, transformando-o num profissional capaz de agir de acordo com a ética profissional, de se expressar oralmente e por escrito, de operar recursos de informática, de valorizar o trabalho coletivo, de desenvolver postura profissional e de planejar, executar, e gerenciar e desenvolver projetos.</w:t>
            </w:r>
          </w:p>
        </w:tc>
      </w:tr>
      <w:tr>
        <w:trPr>
          <w:trHeight w:val="64" w:hRule="atLeast"/>
        </w:trPr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 horas-aula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Carga Horária Prátic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 horas-au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carga horária prática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função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junto de ações orientadas para uma mesma finalidade produtiva, para grandes atribuições, etapas significativas e específica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ão as grandes funções: planejamento, execução e controle. Fonte: ARAÚJO, Almério M., DEMAI, Fernanda M., PRATA, Marcio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ssão, Concepções e Práticas do Grupo de Formulação e Análises Curriculares (Gfa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ma Síntese do Laboratório de Currículo do Centro Paula Souza. Disponível em: &lt;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pscetec.com.br/cpscetec/arquivos/2014/missao.pdf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&gt;. Acesso em: 13 mar. 2018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 sobre os temas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Um tema pode estar relacionado a uma ou mais funçõ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Considera-se a função predominante, em relação às atribuições, atividades, competências habilidades e bases tecnológicas, sistematizadas em forma de componente curricula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Os temas afins perpassam os módulos e podem ser utilizados para o desenvolvimento de projetos no interior de um módulo ao longo do curso/certificação intermediária.</w:t>
            </w:r>
          </w:p>
        </w:tc>
      </w:tr>
      <w:tr>
        <w:trPr/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TES PARA CONSULTA DAS CERTIFICAÇÕES INTERMEDIÁRIA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ADMINISTRATIVO</w:t>
            </w:r>
          </w:p>
        </w:tc>
        <w:tc>
          <w:tcPr>
            <w:tcW w:w="11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 – Agentes, assistentes e auxiliares administrativos</w:t>
            </w:r>
          </w:p>
          <w:p>
            <w:pPr>
              <w:pStyle w:val="Normal"/>
              <w:spacing w:before="60" w:after="60"/>
              <w:ind w:left="2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-05 – Auxiliar de escritóri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administrativo, Auxiliar de compras, Escriturário</w:t>
            </w:r>
          </w:p>
        </w:tc>
      </w:tr>
      <w:tr>
        <w:trPr>
          <w:trHeight w:val="6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ENTE ADMINISTRATIVO</w:t>
            </w:r>
          </w:p>
        </w:tc>
        <w:tc>
          <w:tcPr>
            <w:tcW w:w="11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 – Agentes, assistentes e auxiliares administrativos</w:t>
            </w:r>
          </w:p>
          <w:p>
            <w:pPr>
              <w:pStyle w:val="Normal"/>
              <w:spacing w:before="60" w:after="60"/>
              <w:ind w:left="2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-10 – Assistente administrativ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gente administrativo, Assistente administrativo sindical, Assistente de compras, Assistente de escritório, Assistente técnico - no serviço público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36"/>
        <w:gridCol w:w="278"/>
        <w:gridCol w:w="576"/>
        <w:gridCol w:w="576"/>
        <w:gridCol w:w="577"/>
        <w:gridCol w:w="992"/>
        <w:gridCol w:w="1551"/>
        <w:gridCol w:w="553"/>
        <w:gridCol w:w="137"/>
        <w:gridCol w:w="134"/>
        <w:gridCol w:w="576"/>
        <w:gridCol w:w="576"/>
        <w:gridCol w:w="132"/>
        <w:gridCol w:w="447"/>
        <w:gridCol w:w="387"/>
        <w:gridCol w:w="167"/>
        <w:gridCol w:w="2400"/>
        <w:gridCol w:w="145"/>
        <w:gridCol w:w="266"/>
        <w:gridCol w:w="576"/>
        <w:gridCol w:w="576"/>
        <w:gridCol w:w="590"/>
      </w:tblGrid>
      <w:tr>
        <w:trPr/>
        <w:tc>
          <w:tcPr>
            <w:tcW w:w="1529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ADMINISTRAÇ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2,5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1</w:t>
            </w:r>
          </w:p>
        </w:tc>
      </w:tr>
      <w:tr>
        <w:trPr>
          <w:trHeight w:val="511" w:hRule="atLeast"/>
        </w:trPr>
        <w:tc>
          <w:tcPr>
            <w:tcW w:w="1529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ma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sz w:val="16"/>
                <w:szCs w:val="16"/>
              </w:rPr>
              <w:t>Linguagem, Trabalho e Tecnologia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sz w:val="16"/>
                <w:szCs w:val="16"/>
              </w:rPr>
              <w:t>Planejamento de Marketing Institucion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sz w:val="16"/>
                <w:szCs w:val="16"/>
              </w:rPr>
              <w:t>Administração Financeira e Orçamentári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Empresaria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egislação Empresarial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2 – </w:t>
            </w:r>
            <w:r>
              <w:rPr>
                <w:rFonts w:cs="Calibri" w:ascii="Calibri" w:hAnsi="Calibri"/>
                <w:sz w:val="16"/>
                <w:szCs w:val="16"/>
              </w:rPr>
              <w:t>Processos Logísticos Empresariai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sz w:val="16"/>
                <w:szCs w:val="16"/>
              </w:rPr>
              <w:t>Planejamento e Organização de Rotinas Administrativa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nistração de Recursos Humano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ministração da Produção e Serviço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e Desenvolvimento das Ações de Market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sz w:val="16"/>
                <w:szCs w:val="16"/>
              </w:rPr>
              <w:t>Custos, Processos e Operações Contábei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ecnologia da Informação Aplicada a Administração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álculos Financeiros e Estatístico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s Processos Comerciai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da Administração Pública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Modelos de Negócios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de Comércio Internacional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7 – </w:t>
            </w:r>
            <w:r>
              <w:rPr>
                <w:rFonts w:cs="Calibri" w:ascii="Calibri" w:hAnsi="Calibri"/>
                <w:sz w:val="16"/>
                <w:szCs w:val="16"/>
              </w:rPr>
              <w:t>Planejamento do Trabalho de Conclusão de Curso (TCC) em Administração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studos de Economia e Mercado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Administração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9 – </w:t>
            </w:r>
            <w:r>
              <w:rPr>
                <w:rFonts w:cs="Calibri" w:ascii="Calibri" w:hAnsi="Calibri"/>
                <w:sz w:val="16"/>
                <w:szCs w:val="16"/>
              </w:rPr>
              <w:t>Planejamento e Organização de Rotinas de Departamento Pessoa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ADMINISTRATIVO</w:t>
            </w:r>
          </w:p>
        </w:tc>
        <w:tc>
          <w:tcPr>
            <w:tcW w:w="50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ADMINISTRATIVO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ADMINISTRAÇÃO</w:t>
            </w:r>
          </w:p>
        </w:tc>
      </w:tr>
      <w:tr>
        <w:trPr/>
        <w:tc>
          <w:tcPr>
            <w:tcW w:w="15290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ENDA DOS TEMAS E SUA RELAÇÃO COM AS FUNÇÕES (DESCRIÇÃO NO VERSO)</w:t>
            </w:r>
          </w:p>
        </w:tc>
      </w:tr>
      <w:tr>
        <w:trPr>
          <w:trHeight w:val="64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1 – CONCEPÇÃO DE PROJETO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4 – DESENVOLVIMENTO DE PROCESSOS E PROCEDIMENTOS OPERACION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</w:tr>
      <w:tr>
        <w:trPr>
          <w:trHeight w:val="64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2 – CONTROLE E PLANEJAMENTO FINANCEIRO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Execução e Controle)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5 – TEMAS TRANSVERSAIS PARA O DESENVOLVIMENTO DO PROFISSIONAL E INSTRUMENTAL DA ÁRE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)</w:t>
            </w:r>
          </w:p>
        </w:tc>
      </w:tr>
      <w:tr>
        <w:trPr>
          <w:trHeight w:val="64" w:hRule="atLeast"/>
        </w:trPr>
        <w:tc>
          <w:tcPr>
            <w:tcW w:w="7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MA 3 – CONCEPÇÃO DE PROCESSOS GERENCIAIS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Planejamento e Execução)</w:t>
            </w:r>
          </w:p>
        </w:tc>
        <w:tc>
          <w:tcPr>
            <w:tcW w:w="7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3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550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97"/>
        <w:gridCol w:w="242"/>
        <w:gridCol w:w="1734"/>
        <w:gridCol w:w="2034"/>
        <w:gridCol w:w="3769"/>
        <w:gridCol w:w="3789"/>
      </w:tblGrid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S TEMAS EM RELAÇÃO AO TRATAMENTO NOS COMPONENTES CURRICULARE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1 – CONCEPÇÃO DE PROJETOS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onentes curriculares voltados ao planejamento e desenvolvimento de projetos para estruturação de negócios mediante análise de viabilidade da proposta resultante de estudos do cenário local. 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2 – CONTROLE E PLANEJAMENTO FINANCEIR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ao planejamento financeiro; aos cálculos e controles para apuração de gastos; para realização de previsão orçamentária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3 – CONCEPÇÃO DE PROCESSOS GERENCI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 e Execuçã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ao planejamento, implementação e gerenciamento de ações que envolvam a abertura e manutenção de negócios; gestão dos recursos materiais e humanos; e uso de ferramentas gerenciais para organização da rotina administrativa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4 -DESENVOLVIMENTO DE PROCESSOS E PROCEDIMENTOS OPERACIONAI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ecução e Controle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ao estudo dos sistemas de produção, processos logísticos e de comercialização de bens e serviços no mercado internacional.</w:t>
            </w:r>
          </w:p>
        </w:tc>
      </w:tr>
      <w:tr>
        <w:trPr>
          <w:trHeight w:val="64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 5 – TEMAS TRANSVERSAIS PARA O DESENVOLVIMENTO DO PROFISSIONAL E INSTRUMENTAL DA Á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ejamento</w:t>
            </w:r>
          </w:p>
        </w:tc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onentes curriculares voltados para instrumentalizar o aluno no cumprimento da jornada curricular e, principalmente, desenvolver competências diferenciadas de convívio no mundo trabalho, trabalho em equipe e empreendedoras, transformando-o num profissional capaz de agir de acordo com a ética profissional, de se expressar oralmente e por escrito, de operar recursos de informática, de valorizar o trabalho coletivo, de desenvolver postura profissional e de planejar, executar, e gerenciar e desenvolver projetos.</w:t>
            </w:r>
          </w:p>
        </w:tc>
      </w:tr>
      <w:tr>
        <w:trPr>
          <w:trHeight w:val="64" w:hRule="atLeast"/>
        </w:trPr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 horas-aula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3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e Carga Horária Prátic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 horas-aul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carga horária prática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finição de função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junto de ações orientadas para uma mesma finalidade produtiva, para grandes atribuições, etapas significativas e específica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ão as grandes funções: planejamento, execução e controle. Fonte: ARAÚJO, Almério M., DEMAI, Fernanda M., PRATA, Marcio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ssão, Concepções e Práticas do Grupo de Formulação e Análises Curriculares (Gfa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Uma Síntese do Laboratório de Currículo do Centro Paula Souza. Disponível em: &lt;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cpscetec.com.br/cpscetec/arquivos/2014/missao.pdf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&gt;. Acesso em: 13 mar. 2018.</w:t>
            </w:r>
          </w:p>
        </w:tc>
      </w:tr>
      <w:tr>
        <w:trPr>
          <w:trHeight w:val="64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 sobre os temas</w:t>
            </w:r>
          </w:p>
        </w:tc>
        <w:tc>
          <w:tcPr>
            <w:tcW w:w="12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Um tema pode estar relacionado a uma ou mais funçõ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 Considera-se a função predominante, em relação às atribuições, atividades, competências habilidades e bases tecnológicas, sistematizadas em forma de componente curricula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 Os temas afins perpassam os módulos e podem ser utilizados para o desenvolvimento de projetos no interior de um módulo ao longo do curso/certificação intermediária.</w:t>
            </w:r>
          </w:p>
        </w:tc>
      </w:tr>
      <w:tr>
        <w:trPr/>
        <w:tc>
          <w:tcPr>
            <w:tcW w:w="151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TES PARA CONSULTA DAS CERTIFICAÇÕES INTERMEDIÁRIAS</w:t>
            </w:r>
          </w:p>
        </w:tc>
      </w:tr>
      <w:tr>
        <w:trPr/>
        <w:tc>
          <w:tcPr>
            <w:tcW w:w="3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XILIAR ADMINISTRATIVO</w:t>
            </w:r>
          </w:p>
        </w:tc>
        <w:tc>
          <w:tcPr>
            <w:tcW w:w="11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 – Agentes, assistentes e auxiliares administrativos</w:t>
            </w:r>
          </w:p>
          <w:p>
            <w:pPr>
              <w:pStyle w:val="Normal"/>
              <w:spacing w:before="60" w:after="60"/>
              <w:ind w:left="2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-05 – Auxiliar de escritóri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uxiliar administrativo, Auxiliar de compras, Escriturário</w:t>
            </w:r>
          </w:p>
        </w:tc>
      </w:tr>
      <w:tr>
        <w:trPr>
          <w:trHeight w:val="6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ENTE ADMINISTRATIVO</w:t>
            </w:r>
          </w:p>
        </w:tc>
        <w:tc>
          <w:tcPr>
            <w:tcW w:w="115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BO – Classificação Brasileira de Ocupações (Ministério do Trabalho, 2002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 – Agentes, assistentes e auxiliares administrativos</w:t>
            </w:r>
          </w:p>
          <w:p>
            <w:pPr>
              <w:pStyle w:val="Normal"/>
              <w:spacing w:before="60" w:after="60"/>
              <w:ind w:left="2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10-10 – Assistente administrativo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gente administrativo, Assistente administrativo sindical, Assistente de compras, Assistente de escritório, Assistente técnico - no serviço públic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67"/>
      <w:gridCol w:w="709"/>
    </w:tblGrid>
    <w:tr>
      <w:trPr/>
      <w:tc>
        <w:tcPr>
          <w:tcW w:w="1456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/>
          </w:pPr>
          <w:r>
            <w:rPr>
              <w:rFonts w:cs="Calibri" w:ascii="Verdana" w:hAnsi="Verdana"/>
              <w:b/>
              <w:sz w:val="12"/>
              <w:szCs w:val="12"/>
            </w:rPr>
            <w:t>Unidade do Ensino Médio e Técnico/Grupo de Formulação e de Análises Curriculares – Gfac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60"/>
            <w:jc w:val="cent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Frent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scetec.com.br/cpscetec/arquivos/2014/missao.pdf" TargetMode="External"/><Relationship Id="rId5" Type="http://schemas.openxmlformats.org/officeDocument/2006/relationships/hyperlink" Target="http://www.cpscetec.com.br/cpscetec/arquivos/2014/missao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3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53:00Z</dcterms:modified>
  <cp:revision>2</cp:revision>
  <dc:subject/>
  <dc:title/>
</cp:coreProperties>
</file>