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7"/>
        <w:gridCol w:w="1105"/>
        <w:gridCol w:w="15"/>
        <w:gridCol w:w="405"/>
        <w:gridCol w:w="576"/>
        <w:gridCol w:w="576"/>
        <w:gridCol w:w="577"/>
        <w:gridCol w:w="997"/>
        <w:gridCol w:w="1553"/>
        <w:gridCol w:w="17"/>
        <w:gridCol w:w="663"/>
        <w:gridCol w:w="135"/>
        <w:gridCol w:w="576"/>
        <w:gridCol w:w="576"/>
        <w:gridCol w:w="136"/>
        <w:gridCol w:w="443"/>
        <w:gridCol w:w="413"/>
        <w:gridCol w:w="165"/>
        <w:gridCol w:w="2390"/>
        <w:gridCol w:w="392"/>
        <w:gridCol w:w="576"/>
        <w:gridCol w:w="592"/>
        <w:gridCol w:w="605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UTOMAÇÃO INDUSTRIA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446, de 4-10-2022, publicada no Diário Oficial de 5-10-2022 – Poder Executivo – Seção I – página 43.</w:t>
            </w:r>
          </w:p>
        </w:tc>
      </w:tr>
      <w:tr>
        <w:trPr/>
        <w:tc>
          <w:tcPr>
            <w:tcW w:w="506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 e Introdução à Progra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strument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de Sistemas de Internet das Coisas (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Io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Aplicada para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cionamentos Eletroeletrô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obótica, Servomecanismos e Servoaciona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Digital para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roladores Lógicos Programávei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Supervisórios e Redes Indust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áquinas, Comandos e Instalações Elétr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28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Técnico para Auto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ligência Artificial (IA) Aplicada à Auto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Ambiental e do Trabal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ação Industrial 4.0 e Técnicas de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Hidráulicos e Pneumático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roladores Lógicos Programávei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Hidráulicos e Pneumátic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ole de Processos Discretos e Contínu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ÓDULO I </w:t>
              <w:br/>
              <w:t>SEM CERTIFICAÇÃO TÉCNICA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EM INSTRUMENTAÇÃO INDUSTRIAL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UTOMAÇÃO INDUSTRIAL</w:t>
            </w:r>
          </w:p>
        </w:tc>
      </w:tr>
      <w:tr>
        <w:trPr>
          <w:trHeight w:val="283" w:hRule="atLeast"/>
        </w:trPr>
        <w:tc>
          <w:tcPr>
            <w:tcW w:w="2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 horas-aula</w:t>
            </w:r>
          </w:p>
        </w:tc>
        <w:tc>
          <w:tcPr>
            <w:tcW w:w="31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28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 horas-aula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2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7"/>
        <w:gridCol w:w="1105"/>
        <w:gridCol w:w="15"/>
        <w:gridCol w:w="405"/>
        <w:gridCol w:w="576"/>
        <w:gridCol w:w="576"/>
        <w:gridCol w:w="577"/>
        <w:gridCol w:w="997"/>
        <w:gridCol w:w="1553"/>
        <w:gridCol w:w="17"/>
        <w:gridCol w:w="663"/>
        <w:gridCol w:w="135"/>
        <w:gridCol w:w="576"/>
        <w:gridCol w:w="576"/>
        <w:gridCol w:w="136"/>
        <w:gridCol w:w="443"/>
        <w:gridCol w:w="413"/>
        <w:gridCol w:w="165"/>
        <w:gridCol w:w="2390"/>
        <w:gridCol w:w="392"/>
        <w:gridCol w:w="576"/>
        <w:gridCol w:w="592"/>
        <w:gridCol w:w="605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UTOMAÇÃO INDUSTRIAL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2,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1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446, de 4-10-2022, publicada no Diário Oficial de 5-10-2022 – Poder Executivo – Seção I – página 43.</w:t>
            </w:r>
          </w:p>
        </w:tc>
      </w:tr>
      <w:tr>
        <w:trPr/>
        <w:tc>
          <w:tcPr>
            <w:tcW w:w="506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plicativos Informatizados e Introdução à Progra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strument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de Sistemas de Internet das Coisas (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Io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Aplicada para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cionamentos Eletroeletrô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obótica, Servomecanismos e Servoaciona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Digital para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roladores Lógicos Programávei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Supervisórios e Redes Indust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áquinas, Comandos e Instalações Elétric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Técnico para Auto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ligência Artificial (IA) Aplicada à Auto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Ambiental e do Trabalh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Automação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ação Industrial 4.0 e Técnicas de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Hidráulicos e Pneumático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ntroladores Lógicos Programávei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Hidráulicos e Pneumátic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ntrole de Processos Discretos e Contínu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ÓDULO I </w:t>
              <w:br/>
              <w:t>SEM CERTIFICAÇÃO TÉCNICA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EM INSTRUMENTAÇÃO INDUSTRIAL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UTOMAÇÃO INDUSTRIAL</w:t>
            </w:r>
          </w:p>
        </w:tc>
      </w:tr>
      <w:tr>
        <w:trPr>
          <w:trHeight w:val="283" w:hRule="atLeast"/>
        </w:trPr>
        <w:tc>
          <w:tcPr>
            <w:tcW w:w="2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horas-aula</w:t>
            </w:r>
          </w:p>
        </w:tc>
        <w:tc>
          <w:tcPr>
            <w:tcW w:w="31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28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 horas-aula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2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49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49:00Z</dcterms:modified>
  <cp:revision>2</cp:revision>
  <dc:subject/>
  <dc:title/>
</cp:coreProperties>
</file>