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7"/>
        <w:gridCol w:w="1107"/>
        <w:gridCol w:w="15"/>
        <w:gridCol w:w="405"/>
        <w:gridCol w:w="576"/>
        <w:gridCol w:w="576"/>
        <w:gridCol w:w="577"/>
        <w:gridCol w:w="996"/>
        <w:gridCol w:w="1554"/>
        <w:gridCol w:w="17"/>
        <w:gridCol w:w="682"/>
        <w:gridCol w:w="116"/>
        <w:gridCol w:w="576"/>
        <w:gridCol w:w="18"/>
        <w:gridCol w:w="558"/>
        <w:gridCol w:w="150"/>
        <w:gridCol w:w="429"/>
        <w:gridCol w:w="413"/>
        <w:gridCol w:w="163"/>
        <w:gridCol w:w="2392"/>
        <w:gridCol w:w="393"/>
        <w:gridCol w:w="576"/>
        <w:gridCol w:w="591"/>
        <w:gridCol w:w="603"/>
      </w:tblGrid>
      <w:tr>
        <w:trPr/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INFORMÁTICA PARA INTERNE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9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446, de 4-10-2022, publicada no Diário Oficial de 5-10-2022 – Poder Executivo – Seção I – página 43.</w:t>
            </w:r>
          </w:p>
        </w:tc>
      </w:tr>
      <w:tr>
        <w:trPr/>
        <w:tc>
          <w:tcPr>
            <w:tcW w:w="506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13871660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Fundamentos da Informática e Aplicativ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terfac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rte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utação em Nuvem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terfac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para Dispositivos Móveis 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para Dispositivos Móveis 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bientes de Computação Modern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de Sistemas da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trodução à Internet das Coi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e Projetos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mputação em Nuvem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estão de Conteúd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des de Comput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abilidade, Design de Interação e Acessibilidade Digi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nco de D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Informática para Interne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Informática para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DE INFORMÁTICA PARA INTERNET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 xml:space="preserve">DESENVOLVEDOR DE APLICAÇÕES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WE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MOBILE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INFORMÁTICA PARA INTERNET</w:t>
            </w:r>
          </w:p>
        </w:tc>
      </w:tr>
      <w:tr>
        <w:trPr>
          <w:trHeight w:val="402" w:hRule="atLeast"/>
        </w:trPr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-aula</w:t>
            </w:r>
          </w:p>
        </w:tc>
        <w:tc>
          <w:tcPr>
            <w:tcW w:w="31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0 horas-aula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20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7"/>
        <w:gridCol w:w="1107"/>
        <w:gridCol w:w="15"/>
        <w:gridCol w:w="405"/>
        <w:gridCol w:w="576"/>
        <w:gridCol w:w="576"/>
        <w:gridCol w:w="577"/>
        <w:gridCol w:w="996"/>
        <w:gridCol w:w="1554"/>
        <w:gridCol w:w="17"/>
        <w:gridCol w:w="682"/>
        <w:gridCol w:w="116"/>
        <w:gridCol w:w="576"/>
        <w:gridCol w:w="18"/>
        <w:gridCol w:w="558"/>
        <w:gridCol w:w="150"/>
        <w:gridCol w:w="429"/>
        <w:gridCol w:w="413"/>
        <w:gridCol w:w="163"/>
        <w:gridCol w:w="2392"/>
        <w:gridCol w:w="393"/>
        <w:gridCol w:w="576"/>
        <w:gridCol w:w="591"/>
        <w:gridCol w:w="603"/>
      </w:tblGrid>
      <w:tr>
        <w:trPr/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INFORMÁTICA PARA INTERNE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2,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9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446, de 4-10-2022, publicada no Diário Oficial de 5-10-2022 – Poder Executivo – Seção I – página 43.</w:t>
            </w:r>
          </w:p>
        </w:tc>
      </w:tr>
      <w:tr>
        <w:trPr/>
        <w:tc>
          <w:tcPr>
            <w:tcW w:w="506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Fundamentos da Informática e Aplicativ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terfac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rte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utação em Nuvem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terface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para Dispositivos Móveis 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para Dispositivos Móveis 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bientes de Computação Modern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de Sistemas da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trodução à Internet das Coi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e Projetos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mputação em Nuvem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estão de Conteúd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des de Comput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abilidade, Design de Interação e Acessibilidade Digi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nco de D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Informática para Interne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Informática para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DE INFORMÁTICA PARA INTERNET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 xml:space="preserve">DESENVOLVEDOR DE APLICAÇÕES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WE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MOBILE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INFORMÁTICA PARA INTERNET</w:t>
            </w:r>
          </w:p>
        </w:tc>
      </w:tr>
      <w:tr>
        <w:trPr>
          <w:trHeight w:val="402" w:hRule="atLeast"/>
        </w:trPr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horas-aula</w:t>
            </w:r>
          </w:p>
        </w:tc>
        <w:tc>
          <w:tcPr>
            <w:tcW w:w="31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 horas-aula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100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20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1" w:name="_Hlk509911835"/>
          <w:bookmarkEnd w:id="1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7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7:00Z</dcterms:modified>
  <cp:revision>2</cp:revision>
  <dc:subject/>
  <dc:title/>
</cp:coreProperties>
</file>