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1"/>
        <w:gridCol w:w="261"/>
        <w:gridCol w:w="576"/>
        <w:gridCol w:w="576"/>
        <w:gridCol w:w="577"/>
        <w:gridCol w:w="994"/>
        <w:gridCol w:w="1557"/>
        <w:gridCol w:w="578"/>
        <w:gridCol w:w="117"/>
        <w:gridCol w:w="120"/>
        <w:gridCol w:w="576"/>
        <w:gridCol w:w="14"/>
        <w:gridCol w:w="562"/>
        <w:gridCol w:w="146"/>
        <w:gridCol w:w="433"/>
        <w:gridCol w:w="396"/>
        <w:gridCol w:w="173"/>
        <w:gridCol w:w="2399"/>
        <w:gridCol w:w="148"/>
        <w:gridCol w:w="246"/>
        <w:gridCol w:w="576"/>
        <w:gridCol w:w="590"/>
        <w:gridCol w:w="595"/>
      </w:tblGrid>
      <w:tr>
        <w:trPr/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ÃO E NEGÓCIOS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LOGÍSTIC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1</w:t>
            </w:r>
          </w:p>
        </w:tc>
      </w:tr>
      <w:tr>
        <w:trPr>
          <w:trHeight w:val="348" w:hRule="atLeast"/>
        </w:trPr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studos de Logístic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cessos de Organização dos Recursos e Materiais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Organização e Estrutura de Transportes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2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Organizacional aplicado à Logístic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dos Custos Logísticos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Organização das Ações em Saúde e Segurança no Trabalho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plicativos Informatizados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, Programação e Controle da Produção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studos da Logística Internacional e Economia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nguagem, Trabalho e Tecnologi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cedimentos de Movimentação, Expedição e Distribuição de Materiais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4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cessos de Organização da Logística Reversa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2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studos da Cadeia de Abastecimento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cedimentos de Gestão da Qualidade Total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studos de Marketing aplicados à Logístic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ecnologia da Informação aplicada à Logística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ganização de Recursos Humanos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do Trabalho de Conclusão de Curso (TCC) em Logística</w:t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egislação Tributária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álculos Financeiros e Estatísticos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senvolvimento do Trabalho de Conclusão de Curso (TCC) em Logística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9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do Processo de Suprimentos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8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4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4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DE LOGÍSTICA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SSISTENTE DE LOGÍSTICA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LOGÍSTICA</w:t>
            </w:r>
          </w:p>
        </w:tc>
      </w:tr>
      <w:tr>
        <w:trPr/>
        <w:tc>
          <w:tcPr>
            <w:tcW w:w="1529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A DOS TEMAS E SUA RELAÇÃO COM AS FUNÇÕES (DESCRIÇÃO NO VERSO)</w:t>
            </w:r>
          </w:p>
        </w:tc>
      </w:tr>
      <w:tr>
        <w:trPr>
          <w:trHeight w:val="345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1 – DESENVOLVIMENTO DE PROCESSOS ORGANIZACIONAIS LOGÍSTICO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 e Execução)</w:t>
            </w:r>
          </w:p>
        </w:tc>
        <w:tc>
          <w:tcPr>
            <w:tcW w:w="7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3 – PLANEJAMENTO, PROGRAMAÇÃO E CONTROLE DE PRODUÇÃO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 e Execução)</w:t>
            </w:r>
          </w:p>
        </w:tc>
      </w:tr>
      <w:tr>
        <w:trPr>
          <w:trHeight w:val="345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2 – CONTROLE DE ESTOQUES, MOVIMENTAÇÃO, DISTRIBUIÇÃO E ARMAZENAGEM DE MATERIAI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Execução e Controle)</w:t>
            </w:r>
          </w:p>
        </w:tc>
        <w:tc>
          <w:tcPr>
            <w:tcW w:w="7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4 – TEMAS TRANSVERSAIS PARA O DESENVOLVIMENTO DO PROFISSIONAL E INSTRUMENTAL DA ÁREA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)</w:t>
            </w:r>
          </w:p>
        </w:tc>
      </w:tr>
      <w:tr>
        <w:trPr>
          <w:trHeight w:val="1061" w:hRule="atLeast"/>
        </w:trPr>
        <w:tc>
          <w:tcPr>
            <w:tcW w:w="3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541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27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97"/>
        <w:gridCol w:w="242"/>
        <w:gridCol w:w="1734"/>
        <w:gridCol w:w="2034"/>
        <w:gridCol w:w="3769"/>
        <w:gridCol w:w="3789"/>
      </w:tblGrid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ÇÃO</w:t>
            </w:r>
          </w:p>
        </w:tc>
        <w:tc>
          <w:tcPr>
            <w:tcW w:w="95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S TEMAS EM RELAÇÃO AO TRATAMENTO NOS COMPONENTES CURRICULARES</w:t>
            </w:r>
          </w:p>
        </w:tc>
      </w:tr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1" w:name="_Hlk513197058"/>
            <w:bookmarkEnd w:id="1"/>
            <w:r>
              <w:rPr>
                <w:rFonts w:cs="Calibri" w:ascii="Calibri" w:hAnsi="Calibri"/>
                <w:b/>
                <w:sz w:val="16"/>
                <w:szCs w:val="16"/>
              </w:rPr>
              <w:t>TEMA 1 – DESENVOLVIMENTO DE PROCESSOS ORGANIZACIONAIS LOGÍSTICOS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 e Execução</w:t>
            </w:r>
          </w:p>
        </w:tc>
        <w:tc>
          <w:tcPr>
            <w:tcW w:w="9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a compreensão e contextualização de processos organizacionais e logísticos e seus fatores intervenientes, tais como diretrizes e estrutura do planejamento empresarial; tecnologia da informação e comunicação; processos de recrutamento, seleção e avaliação de pessoal; métodos quantitativos; variáveis econômicas e legislação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2 – CONTROLE DE ESTOQUES, MOVIMENTAÇÃO, DISTRIBUIÇÃO E ARMAZENAGEM DE MATERIAI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ecução e Controle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o desenvolvimento de competências e habilidades relativas a administração de recursos e materiais; organização do processo de suprimento; programação e roteirização de entregas e controle da cadeia logística reversa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2" w:name="_Hlk513197573"/>
            <w:bookmarkEnd w:id="2"/>
            <w:r>
              <w:rPr>
                <w:rFonts w:cs="Calibri" w:ascii="Calibri" w:hAnsi="Calibri"/>
                <w:b/>
                <w:sz w:val="16"/>
                <w:szCs w:val="16"/>
              </w:rPr>
              <w:t>TEMA 3 – PLANEJAMENTO, PROGRAMAÇÃO E CONTROLE DE PRODUÇÃ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 e Execução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o desenvolvimento de competências e habilidades relativas a aferição de custos logísticos; organização, programação e controle de processos produtivos; a movimentação e distribuição de recursos materiais; ao controle e execução de procedimentos que resultem em excelência nos níveis de qualidade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60" w:after="60"/>
              <w:rPr/>
            </w:pPr>
            <w:bookmarkStart w:id="3" w:name="_Hlk513197829"/>
            <w:bookmarkEnd w:id="3"/>
            <w:r>
              <w:rPr>
                <w:rFonts w:cs="Calibri" w:ascii="Calibri" w:hAnsi="Calibri"/>
                <w:b/>
                <w:sz w:val="16"/>
                <w:szCs w:val="16"/>
              </w:rPr>
              <w:t>TEMA 4 – TEMAS TRANSVERSAIS PARA O DESENVOLVIMENTO DO PROFISSIONAL E INSTRUMENTAL DA ÁRE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instrumentalizar o aluno no cumprimento da jornada curricular e, principalmente, desenvolver competências diferenciadas de convívio no mundo trabalho, trabalho em equipe e empreendedoras, transformando-o num profissional capaz de agir de acordo com a ética profissional, de se expressar oralmente e por escrito, de operar recursos de informática, de valorizar o trabalho coletivo, de desenvolver postura profissional e de planejar, executar, e gerenciar e desenvolver projetos.</w:t>
            </w:r>
          </w:p>
        </w:tc>
      </w:tr>
      <w:tr>
        <w:trPr>
          <w:trHeight w:val="64" w:hRule="atLeast"/>
        </w:trPr>
        <w:tc>
          <w:tcPr>
            <w:tcW w:w="151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64" w:hRule="atLeast"/>
        </w:trPr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60 horas-aula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6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e Carga Horária Prática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40 horas-aul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finição de carga horária prática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finição de função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njunto de ações orientadas para uma mesma finalidade produtiva, para grandes atribuições, etapas significativas e específica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ão as grandes funções: planejamento, execução e controle. Fonte: ARAÚJO, Almério M., DEMAI, Fernanda M., PRATA, Marcio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ssão, Concepções e Práticas do Grupo de Formulação e Análises Curriculares (Gfac)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ma Síntese do Laboratório de Currículo do Centro Paula Souza. Disponível em: &lt;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cpscetec.com.br/cpscetec/arquivos/2014/missao.pdf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&gt;. Acesso em: 13 mar. 2018.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 sobre os temas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 Um tema pode estar relacionado a uma ou mais funçõ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Considera-se a função predominante, em relação às atribuições, atividades, competências habilidades e bases tecnológicas, sistematizadas em forma de componente curricular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 Os temas afins perpassam os módulos e podem ser utilizados para o desenvolvimento de projetos no interior de um módulo ao longo do curso/certificação intermediária.</w:t>
            </w:r>
          </w:p>
        </w:tc>
      </w:tr>
      <w:tr>
        <w:trPr/>
        <w:tc>
          <w:tcPr>
            <w:tcW w:w="151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NTES PARA CONSULTA DAS CERTIFICAÇÕES INTERMEDIÁRIAS</w:t>
            </w:r>
          </w:p>
        </w:tc>
      </w:tr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XILIAR DE LOGÍSTICA</w:t>
            </w:r>
          </w:p>
        </w:tc>
        <w:tc>
          <w:tcPr>
            <w:tcW w:w="11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BO – Classificação Brasileira de Ocupações (Ministério do Trabalho, 2002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41 – Almoxarifes e armazenistas</w:t>
            </w:r>
          </w:p>
          <w:p>
            <w:pPr>
              <w:pStyle w:val="Normal"/>
              <w:spacing w:before="60" w:after="60"/>
              <w:ind w:left="2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41-40 – Auxiliar de logística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uxiliar operacional de logística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STENTE DE LOGÍSTICA</w:t>
            </w:r>
          </w:p>
        </w:tc>
        <w:tc>
          <w:tcPr>
            <w:tcW w:w="115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BO – Classificação Brasileira de Ocupações (Ministério do Trabalho, 2002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11 – Técnicos de planejamento e controle de produção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41 – Almoxarifes e armazenistas</w:t>
            </w:r>
          </w:p>
          <w:p>
            <w:pPr>
              <w:pStyle w:val="Normal"/>
              <w:spacing w:before="60" w:after="60"/>
              <w:ind w:left="28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41-05 – Almoxarife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uxiliar de almoxarifado, Controlador de almoxarifado</w:t>
            </w:r>
          </w:p>
          <w:p>
            <w:pPr>
              <w:pStyle w:val="Normal"/>
              <w:spacing w:before="60" w:after="60"/>
              <w:ind w:left="28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41-10 – Armazenista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uxiliar de armazenamento, Fiel de depósito, Operador de movimentação e armazenamento de carga, Sileiro</w:t>
            </w:r>
          </w:p>
          <w:p>
            <w:pPr>
              <w:pStyle w:val="Normal"/>
              <w:spacing w:before="60" w:after="60"/>
              <w:ind w:left="28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41-15 – Balanceir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ncarregado de pesagem, Fiscal de balanças, Operador de balanças rodoviárias, Operador de pesagem de matéria prima, Pesador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1"/>
        <w:gridCol w:w="261"/>
        <w:gridCol w:w="576"/>
        <w:gridCol w:w="576"/>
        <w:gridCol w:w="577"/>
        <w:gridCol w:w="994"/>
        <w:gridCol w:w="1557"/>
        <w:gridCol w:w="578"/>
        <w:gridCol w:w="117"/>
        <w:gridCol w:w="120"/>
        <w:gridCol w:w="576"/>
        <w:gridCol w:w="14"/>
        <w:gridCol w:w="562"/>
        <w:gridCol w:w="146"/>
        <w:gridCol w:w="433"/>
        <w:gridCol w:w="396"/>
        <w:gridCol w:w="173"/>
        <w:gridCol w:w="2399"/>
        <w:gridCol w:w="148"/>
        <w:gridCol w:w="246"/>
        <w:gridCol w:w="576"/>
        <w:gridCol w:w="590"/>
        <w:gridCol w:w="595"/>
      </w:tblGrid>
      <w:tr>
        <w:trPr/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ÃO E NEGÓCIOS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LOGÍSTICA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2,5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1</w:t>
            </w:r>
          </w:p>
        </w:tc>
      </w:tr>
      <w:tr>
        <w:trPr>
          <w:trHeight w:val="348" w:hRule="atLeast"/>
        </w:trPr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studos de Logístic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cessos de Organização dos Recursos e Materiais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Organização e Estrutura de Transportes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2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Organizacional aplicado à Logístic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dos Custos Logísticos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Organização das Ações em Saúde e Segurança no Trabalho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plicativos Informatizados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, Programação e Controle da Produção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studos da Logística Internacional e Economia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nguagem, Trabalho e Tecnologi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cedimentos de Movimentação, Expedição e Distribuição de Materiais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4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cessos de Organização da Logística Reversa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studos da Cadeia de Abastecimento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cedimentos de Gestão da Qualidade Total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studos de Marketing aplicados à Logístic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ecnologia da Informação aplicada à Logística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ganização de Recursos Humanos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do Trabalho de Conclusão de Curso (TCC) em Logística</w:t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egislação Tributária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álculos Financeiros e Estatísticos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senvolvimento do Trabalho de Conclusão de Curso (TCC) em Logística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9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do Processo de Suprimentos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DE LOGÍSTICA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SSISTENTE DE LOGÍSTICA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LOGÍSTICA</w:t>
            </w:r>
          </w:p>
        </w:tc>
      </w:tr>
      <w:tr>
        <w:trPr/>
        <w:tc>
          <w:tcPr>
            <w:tcW w:w="1529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A DOS TEMAS E SUA RELAÇÃO COM AS FUNÇÕES (DESCRIÇÃO NO VERSO)</w:t>
            </w:r>
          </w:p>
        </w:tc>
      </w:tr>
      <w:tr>
        <w:trPr>
          <w:trHeight w:val="345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1 – DESENVOLVIMENTO DE PROCESSOS ORGANIZACIONAIS LOGÍSTICO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 e Execução)</w:t>
            </w:r>
          </w:p>
        </w:tc>
        <w:tc>
          <w:tcPr>
            <w:tcW w:w="7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3 – PLANEJAMENTO, PROGRAMAÇÃO E CONTROLE DE PRODUÇÃO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 e Execução)</w:t>
            </w:r>
          </w:p>
        </w:tc>
      </w:tr>
      <w:tr>
        <w:trPr>
          <w:trHeight w:val="345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2 – CONTROLE DE ESTOQUES, MOVIMENTAÇÃO, DISTRIBUIÇÃO E ARMAZENAGEM DE MATERIAI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Execução e Controle)</w:t>
            </w:r>
          </w:p>
        </w:tc>
        <w:tc>
          <w:tcPr>
            <w:tcW w:w="7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4 – TEMAS TRANSVERSAIS PARA O DESENVOLVIMENTO DO PROFISSIONAL E INSTRUMENTAL DA ÁREA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)</w:t>
            </w:r>
          </w:p>
        </w:tc>
      </w:tr>
      <w:tr>
        <w:trPr>
          <w:trHeight w:val="1096" w:hRule="atLeast"/>
        </w:trPr>
        <w:tc>
          <w:tcPr>
            <w:tcW w:w="3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541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27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97"/>
        <w:gridCol w:w="242"/>
        <w:gridCol w:w="1734"/>
        <w:gridCol w:w="2034"/>
        <w:gridCol w:w="3769"/>
        <w:gridCol w:w="3789"/>
      </w:tblGrid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ÇÃO</w:t>
            </w:r>
          </w:p>
        </w:tc>
        <w:tc>
          <w:tcPr>
            <w:tcW w:w="95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S TEMAS EM RELAÇÃO AO TRATAMENTO NOS COMPONENTES CURRICULARES</w:t>
            </w:r>
          </w:p>
        </w:tc>
      </w:tr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1 – DESENVOLVIMENTO DE PROCESSOS ORGANIZACIONAIS LOGÍSTICOS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 e Execução</w:t>
            </w:r>
          </w:p>
        </w:tc>
        <w:tc>
          <w:tcPr>
            <w:tcW w:w="9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a compreensão e contextualização de processos organizacionais e logísticos e seus fatores intervenientes, tais como diretrizes e estrutura do planejamento empresarial; tecnologia da informação e comunicação; processos de recrutamento, seleção e avaliação de pessoal; métodos quantitativos; variáveis econômicas e legislação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2 – CONTROLE DE ESTOQUES, MOVIMENTAÇÃO, DISTRIBUIÇÃO E ARMAZENAGEM DE MATERIAI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ecução e Controle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o desenvolvimento de competências e habilidades relativas a administração de recursos e materiais; organização do processo de suprimento; programação e roteirização de entregas e controle da cadeia logística reversa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3 – PLANEJAMENTO, PROGRAMAÇÃO E CONTROLE DE PRODUÇÃ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 e Execução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o desenvolvimento de competências e habilidades relativas a aferição de custos logísticos; organização, programação e controle de processos produtivos; a movimentação e distribuição de recursos materiais; ao controle e execução de procedimentos que resultem em excelência nos níveis de qualidade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4 – TEMAS TRANSVERSAIS PARA O DESENVOLVIMENTO DO PROFISSIONAL E INSTRUMENTAL DA ÁRE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instrumentalizar o aluno no cumprimento da jornada curricular e, principalmente, desenvolver competências diferenciadas de convívio no mundo trabalho, trabalho em equipe e empreendedoras, transformando-o num profissional capaz de agir de acordo com a ética profissional, de se expressar oralmente e por escrito, de operar recursos de informática, de valorizar o trabalho coletivo, de desenvolver postura profissional e de planejar, executar, e gerenciar e desenvolver projetos.</w:t>
            </w:r>
          </w:p>
        </w:tc>
      </w:tr>
      <w:tr>
        <w:trPr>
          <w:trHeight w:val="64" w:hRule="atLeast"/>
        </w:trPr>
        <w:tc>
          <w:tcPr>
            <w:tcW w:w="151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64" w:hRule="atLeast"/>
        </w:trPr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00 horas-aula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6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e Carga Horária Prática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00 horas-aul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finição de carga horária prática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finição de função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njunto de ações orientadas para uma mesma finalidade produtiva, para grandes atribuições, etapas significativas e específica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ão as grandes funções: planejamento, execução e controle. Fonte: ARAÚJO, Almério M., DEMAI, Fernanda M., PRATA, Marcio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ssão, Concepções e Práticas do Grupo de Formulação e Análises Curriculares (Gfac)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ma Síntese do Laboratório de Currículo do Centro Paula Souza. Disponível em: &lt;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cpscetec.com.br/cpscetec/arquivos/2014/missao.pdf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&gt;. Acesso em: 13 mar. 2018.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 sobre os temas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Um tema pode estar relacionado a uma ou mais funçõ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Considera-se a função predominante, em relação às atribuições, atividades, competências habilidades e bases tecnológicas, sistematizadas em forma de componente curricular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Os temas afins perpassam os módulos e podem ser utilizados para o desenvolvimento de projetos no interior de um módulo ao longo do curso/certificação intermediária.</w:t>
            </w:r>
          </w:p>
        </w:tc>
      </w:tr>
      <w:tr>
        <w:trPr/>
        <w:tc>
          <w:tcPr>
            <w:tcW w:w="151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NTES PARA CONSULTA DAS CERTIFICAÇÕES INTERMEDIÁRIAS</w:t>
            </w:r>
          </w:p>
        </w:tc>
      </w:tr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XILIAR DE LOGÍSTICA</w:t>
            </w:r>
          </w:p>
        </w:tc>
        <w:tc>
          <w:tcPr>
            <w:tcW w:w="11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BO – Classificação Brasileira de Ocupações (Ministério do Trabalho, 2002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41 – Almoxarifes e armazenistas</w:t>
            </w:r>
          </w:p>
          <w:p>
            <w:pPr>
              <w:pStyle w:val="Normal"/>
              <w:spacing w:before="60" w:after="60"/>
              <w:ind w:left="2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41-40 – Auxiliar de logística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uxiliar operacional de logística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STENTE DE LOGÍSTICA</w:t>
            </w:r>
          </w:p>
        </w:tc>
        <w:tc>
          <w:tcPr>
            <w:tcW w:w="115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BO – Classificação Brasileira de Ocupações (Ministério do Trabalho, 2002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11 – Técnicos de planejamento e controle de produção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41 – Almoxarifes e armazenistas</w:t>
            </w:r>
          </w:p>
          <w:p>
            <w:pPr>
              <w:pStyle w:val="Normal"/>
              <w:spacing w:before="60" w:after="60"/>
              <w:ind w:left="28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41-05 – Almoxarife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uxiliar de almoxarifado, Controlador de almoxarifado</w:t>
            </w:r>
          </w:p>
          <w:p>
            <w:pPr>
              <w:pStyle w:val="Normal"/>
              <w:spacing w:before="60" w:after="60"/>
              <w:ind w:left="28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41-10 – Armazenista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uxiliar de armazenamento, Fiel de depósito, Operador de movimentação e armazenamento de carga, Sileiro</w:t>
            </w:r>
          </w:p>
          <w:p>
            <w:pPr>
              <w:pStyle w:val="Normal"/>
              <w:spacing w:before="60" w:after="60"/>
              <w:ind w:left="28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41-15 – Balanceir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ncarregado de pesagem, Fiscal de balanças, Operador de balanças rodoviárias, Operador de pesagem de matéria prima, Pesador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spacing w:before="60" w:after="60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type w:val="continuous"/>
      <w:pgSz w:orient="landscape" w:w="16838" w:h="11906"/>
      <w:pgMar w:left="851" w:right="851" w:gutter="0" w:header="284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67"/>
      <w:gridCol w:w="709"/>
    </w:tblGrid>
    <w:tr>
      <w:trPr/>
      <w:tc>
        <w:tcPr>
          <w:tcW w:w="14567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/>
          </w:pPr>
          <w:r>
            <w:rPr>
              <w:rFonts w:cs="Calibri" w:ascii="Verdana" w:hAnsi="Verdana"/>
              <w:b/>
              <w:sz w:val="12"/>
              <w:szCs w:val="12"/>
            </w:rPr>
            <w:t>Unidade do Ensino Médio e Técnico/Grupo de Formulação e de Análises Curriculares – Gfac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Frente</w:t>
          </w:r>
        </w:p>
      </w:tc>
    </w:tr>
  </w:tbl>
  <w:p>
    <w:pPr>
      <w:pStyle w:val="Footer"/>
      <w:rPr>
        <w:rFonts w:ascii="Verdana" w:hAnsi="Verdana" w:cs="Calibri"/>
        <w:b/>
        <w:b/>
        <w:sz w:val="2"/>
        <w:szCs w:val="2"/>
      </w:rPr>
    </w:pPr>
    <w:r>
      <w:rPr>
        <w:rFonts w:cs="Calibri" w:ascii="Verdana" w:hAnsi="Verdana"/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4991"/>
    </w:tblGrid>
    <w:tr>
      <w:trPr/>
      <w:tc>
        <w:tcPr>
          <w:tcW w:w="31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1920240" cy="405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pscetec.com.br/cpscetec/arquivos/2014/missao.pdf" TargetMode="External"/><Relationship Id="rId5" Type="http://schemas.openxmlformats.org/officeDocument/2006/relationships/hyperlink" Target="http://www.cpscetec.com.br/cpscetec/arquivos/2014/missao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5:00Z</dcterms:created>
  <dc:creator>Marcio Prata</dc:creator>
  <dc:description/>
  <cp:keywords/>
  <dc:language>en-US</dc:language>
  <cp:lastModifiedBy>japfernandes57@gmail.com</cp:lastModifiedBy>
  <cp:lastPrinted>2020-03-02T10:26:00Z</cp:lastPrinted>
  <dcterms:modified xsi:type="dcterms:W3CDTF">2023-11-14T21:55:00Z</dcterms:modified>
  <cp:revision>2</cp:revision>
  <dc:subject/>
  <dc:title/>
</cp:coreProperties>
</file>