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86"/>
        <w:gridCol w:w="196"/>
        <w:gridCol w:w="236"/>
        <w:gridCol w:w="576"/>
        <w:gridCol w:w="576"/>
        <w:gridCol w:w="577"/>
        <w:gridCol w:w="992"/>
        <w:gridCol w:w="1556"/>
        <w:gridCol w:w="574"/>
        <w:gridCol w:w="110"/>
        <w:gridCol w:w="134"/>
        <w:gridCol w:w="576"/>
        <w:gridCol w:w="576"/>
        <w:gridCol w:w="132"/>
        <w:gridCol w:w="447"/>
        <w:gridCol w:w="392"/>
        <w:gridCol w:w="159"/>
        <w:gridCol w:w="2402"/>
        <w:gridCol w:w="167"/>
        <w:gridCol w:w="244"/>
        <w:gridCol w:w="576"/>
        <w:gridCol w:w="576"/>
        <w:gridCol w:w="587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ÇÃO E COMUNICAÇÃO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PROGRAMAÇÃO DE JOGOS DIGITAI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6</w:t>
            </w:r>
          </w:p>
        </w:tc>
      </w:tr>
      <w:tr>
        <w:trPr>
          <w:trHeight w:val="511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sz w:val="16"/>
                <w:szCs w:val="16"/>
              </w:rPr>
              <w:t>Projeto de Jogos I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sz w:val="16"/>
                <w:szCs w:val="16"/>
              </w:rPr>
              <w:t>Linguagem de Programação I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sz w:val="16"/>
                <w:szCs w:val="16"/>
              </w:rPr>
              <w:t>Linguagem de Programação II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2 – </w:t>
            </w:r>
            <w:r>
              <w:rPr>
                <w:rFonts w:cs="Calibri" w:ascii="Calibri" w:hAnsi="Calibri"/>
                <w:sz w:val="16"/>
                <w:szCs w:val="16"/>
              </w:rPr>
              <w:t>Matemática para Computação Gráfic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2 – </w:t>
            </w:r>
            <w:r>
              <w:rPr>
                <w:rFonts w:cs="Calibri" w:ascii="Calibri" w:hAnsi="Calibri"/>
                <w:sz w:val="16"/>
                <w:szCs w:val="16"/>
              </w:rPr>
              <w:t>Programação Orientada a Objetos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gramação para Dispositivos Móveis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sz w:val="16"/>
                <w:szCs w:val="16"/>
              </w:rPr>
              <w:t>Lógica de Programaçã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Jogos par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I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Jogos par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II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4 –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peração d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oftwa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4 – </w:t>
            </w:r>
            <w:r>
              <w:rPr>
                <w:rFonts w:cs="Calibri" w:ascii="Calibri" w:hAnsi="Calibri"/>
                <w:sz w:val="16"/>
                <w:szCs w:val="16"/>
              </w:rPr>
              <w:t>Modelagem 3D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4 – </w:t>
            </w:r>
            <w:r>
              <w:rPr>
                <w:rFonts w:cs="Calibri" w:ascii="Calibri" w:hAnsi="Calibri"/>
                <w:sz w:val="16"/>
                <w:szCs w:val="16"/>
              </w:rPr>
              <w:t>Técnicas e Linguagens para Banco de Dados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128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Jogos par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Game Ar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I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5 – </w:t>
            </w:r>
            <w:r>
              <w:rPr>
                <w:rFonts w:cs="Calibri" w:ascii="Calibri" w:hAnsi="Calibri"/>
                <w:sz w:val="16"/>
                <w:szCs w:val="16"/>
              </w:rPr>
              <w:t>Animação 3D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6 – </w:t>
            </w:r>
            <w:r>
              <w:rPr>
                <w:rFonts w:cs="Calibri" w:ascii="Calibri" w:hAnsi="Calibri"/>
                <w:sz w:val="16"/>
                <w:szCs w:val="16"/>
              </w:rPr>
              <w:t>Técnicas de Desenho Básic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6 – </w:t>
            </w:r>
            <w:r>
              <w:rPr>
                <w:rFonts w:cs="Calibri" w:ascii="Calibri" w:hAnsi="Calibri"/>
                <w:sz w:val="16"/>
                <w:szCs w:val="16"/>
              </w:rPr>
              <w:t>Computação Gráfica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6 –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municação 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Marketin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ara Jogos Digitais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Game Ar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7 – </w:t>
            </w:r>
            <w:r>
              <w:rPr>
                <w:rFonts w:cs="Calibri" w:ascii="Calibri" w:hAnsi="Calibri"/>
                <w:sz w:val="16"/>
                <w:szCs w:val="16"/>
              </w:rPr>
              <w:t>Projeto de Jogos II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7 – </w:t>
            </w:r>
            <w:r>
              <w:rPr>
                <w:rFonts w:cs="Calibri" w:ascii="Calibri" w:hAnsi="Calibri"/>
                <w:sz w:val="16"/>
                <w:szCs w:val="16"/>
              </w:rPr>
              <w:t>Ética e Cidadania Organizacional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8 – </w:t>
            </w:r>
            <w:r>
              <w:rPr>
                <w:rFonts w:cs="Calibri" w:ascii="Calibri" w:hAnsi="Calibri"/>
                <w:sz w:val="16"/>
                <w:szCs w:val="16"/>
              </w:rPr>
              <w:t>Planejamento do Trabalho de Conclusão de Curso (TCC) em Programação de Jogos Digitais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8 – </w:t>
            </w:r>
            <w:r>
              <w:rPr>
                <w:rFonts w:cs="Calibri" w:ascii="Calibri" w:hAnsi="Calibri"/>
                <w:sz w:val="16"/>
                <w:szCs w:val="16"/>
              </w:rPr>
              <w:t>Desenvolvimento do Trabalho de Conclusão de Curso (TCC) em Programação de Jogos Digitais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9 – </w:t>
            </w:r>
            <w:r>
              <w:rPr>
                <w:rFonts w:cs="Calibri" w:ascii="Calibri" w:hAnsi="Calibri"/>
                <w:sz w:val="16"/>
                <w:szCs w:val="16"/>
              </w:rPr>
              <w:t>Linguagem, Trabalho e Tecnologi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2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9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EM TRATAMENTO DE IMAGENS E DOCUMENTAÇÃO DE JOGOS DIGITAIS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PROGRAMADOR MULTIMÍDIA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PROGRAMAÇÃO DE JOGOS DIGITAIS</w:t>
            </w:r>
          </w:p>
        </w:tc>
      </w:tr>
      <w:tr>
        <w:trPr>
          <w:trHeight w:val="33" w:hRule="atLeast"/>
        </w:trPr>
        <w:tc>
          <w:tcPr>
            <w:tcW w:w="1529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A DOS TEMAS E SUA RELAÇÃO COM AS FUNÇÕES (DESCRIÇÃO NO VERSO)</w:t>
            </w:r>
          </w:p>
        </w:tc>
      </w:tr>
      <w:tr>
        <w:trPr>
          <w:trHeight w:val="53" w:hRule="atLeast"/>
        </w:trPr>
        <w:tc>
          <w:tcPr>
            <w:tcW w:w="76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1 –  CONCEPÇÃO DE PROJETO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 e Execução)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3 – DESENVOLVIMENTO DE SISTEMAS E APLICAÇÕES PARA JOGOS DIGITAI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Execução e Controle)</w:t>
            </w:r>
          </w:p>
        </w:tc>
      </w:tr>
      <w:tr>
        <w:trPr>
          <w:trHeight w:val="53" w:hRule="atLeast"/>
        </w:trPr>
        <w:tc>
          <w:tcPr>
            <w:tcW w:w="76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2 – ANIMAÇÃO, MODELAGEM E MULTIMÍDIA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Execução)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4 – TEMAS TRANSVERSAIS PARA O DESENVOLVIMENTO DO PROFISSIONAL E INSTRUMENTAL DA ÁREA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)</w:t>
            </w:r>
          </w:p>
        </w:tc>
      </w:tr>
      <w:tr>
        <w:trPr>
          <w:trHeight w:val="1191" w:hRule="atLeast"/>
        </w:trPr>
        <w:tc>
          <w:tcPr>
            <w:tcW w:w="2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9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11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97"/>
        <w:gridCol w:w="242"/>
        <w:gridCol w:w="1734"/>
        <w:gridCol w:w="2034"/>
        <w:gridCol w:w="3769"/>
        <w:gridCol w:w="3789"/>
      </w:tblGrid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ÇÃO</w:t>
            </w:r>
          </w:p>
        </w:tc>
        <w:tc>
          <w:tcPr>
            <w:tcW w:w="95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S TEMAS EM RELAÇÃO AO TRATAMENTO NOS COMPONENTES CURRICULARES</w:t>
            </w:r>
          </w:p>
        </w:tc>
      </w:tr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1 –  CONCEPÇÃO DE PROJETOS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 e Execução</w:t>
            </w:r>
          </w:p>
        </w:tc>
        <w:tc>
          <w:tcPr>
            <w:tcW w:w="9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a concepção do projeto de um jogo digital, passando pelo planejamento e desenvolvimento de roteiro e narrativa, bem como da elaboração da documentação. São definidos o cronograma e as especificações do projeto, além de ações voltadas para o seu lançamento e divulgação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2 – ANIMAÇÃO, MODELAGEM E MULTIMÍDI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ecução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a produção de conteúdo audiovisual (personagens, cenários e demais modelos gráficos, efeitos e trilhas sonoras de jogos digitais)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3 – DESENVOLVIMENTO DE SISTEMAS E APLICAÇÕES PARA JOGOS DIGITAI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ecução e Controle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o desenvolvimento e implementação de jogos digitais, com técnicas de programação orientada a objetos, ferramentas e bibliotecas de desenvolvimento, gerenciamento de banco de dados, entre outros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4 – TEMAS TRANSVERSAIS PARA O DESENVOLVIMENTO DO PROFISSIONAL E INSTRUMENTAL DA ÁRE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instrumentalizar o aluno no cumprimento da jornada curricular e, principalmente, desenvolver competências diferenciadas de convívio no mundo trabalho, trabalho em equipe e empreendedoras, transformando-o num profissional capaz de agir de acordo com a ética profissional, de se expressar oralmente e por escrito, de operar recursos de informática, de valorizar o trabalho coletivo, de desenvolver postura profissional e de planejar, executar, e gerenciar e desenvolver projetos.</w:t>
            </w:r>
          </w:p>
        </w:tc>
      </w:tr>
      <w:tr>
        <w:trPr>
          <w:trHeight w:val="64" w:hRule="atLeast"/>
        </w:trPr>
        <w:tc>
          <w:tcPr>
            <w:tcW w:w="151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64" w:hRule="atLeast"/>
        </w:trPr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40 horas-aula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6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e Carga Horária Prática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60 horas-aul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finição de carga horária prática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finição de função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njunto de ações orientadas para uma mesma finalidade produtiva, para grandes atribuições, etapas significativas e específica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ão as grandes funções: planejamento, execução e controle. Fonte: ARAÚJO, Almério M., DEMAI, Fernanda M., PRATA, Marcio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ssão, Concepções e Práticas do Grupo de Formulação e Análises Curriculares (Gfac)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ma Síntese do Laboratório de Currículo do Centro Paula Souza. Disponível em: &lt;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cpscetec.com.br/cpscetec/arquivos/2014/missao.pdf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&gt;. Acesso em: 13 mar. 2018.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 sobre os temas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Um tema pode estar relacionado a uma ou mais funçõ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Considera-se a função predominante, em relação às atribuições, atividades, competências habilidades e bases tecnológicas, sistematizadas em forma de componente curricular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 Os temas afins perpassam os módulos e podem ser utilizados para o desenvolvimento de projetos no interior de um módulo ao longo do curso/certificação intermediária.</w:t>
            </w:r>
          </w:p>
        </w:tc>
      </w:tr>
      <w:tr>
        <w:trPr/>
        <w:tc>
          <w:tcPr>
            <w:tcW w:w="151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TES PARA CONSULTA DAS CERTIFICAÇÕES INTERMEDIÁRIAS</w:t>
            </w:r>
          </w:p>
        </w:tc>
      </w:tr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XILIAR EM TRATAMENTO DE IMAGENS E DOCUMENTAÇÃO DE JOGOS DIGITAIS</w:t>
            </w:r>
          </w:p>
        </w:tc>
        <w:tc>
          <w:tcPr>
            <w:tcW w:w="11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quisas junto ao setor produtivo (verificar ficha catalográfica do Plano de Curso)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DOR MULTIMÍDIA</w:t>
            </w:r>
          </w:p>
        </w:tc>
        <w:tc>
          <w:tcPr>
            <w:tcW w:w="115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BO – Classificação Brasileira de Ocupações (Ministério do Trabalho, 2002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71 – Técnicos de desenvolvimento de sistemas e aplicações</w:t>
            </w:r>
          </w:p>
          <w:p>
            <w:pPr>
              <w:pStyle w:val="Normal"/>
              <w:spacing w:before="60" w:after="60"/>
              <w:ind w:left="28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71-20 – Programador Multimídi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ador de aplicativos educacionais e de entretenimento, Programador de cd-rom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86"/>
        <w:gridCol w:w="196"/>
        <w:gridCol w:w="236"/>
        <w:gridCol w:w="576"/>
        <w:gridCol w:w="576"/>
        <w:gridCol w:w="577"/>
        <w:gridCol w:w="992"/>
        <w:gridCol w:w="1556"/>
        <w:gridCol w:w="574"/>
        <w:gridCol w:w="110"/>
        <w:gridCol w:w="134"/>
        <w:gridCol w:w="576"/>
        <w:gridCol w:w="576"/>
        <w:gridCol w:w="132"/>
        <w:gridCol w:w="447"/>
        <w:gridCol w:w="392"/>
        <w:gridCol w:w="159"/>
        <w:gridCol w:w="2402"/>
        <w:gridCol w:w="167"/>
        <w:gridCol w:w="244"/>
        <w:gridCol w:w="576"/>
        <w:gridCol w:w="576"/>
        <w:gridCol w:w="587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ÇÃO E COMUNICAÇÃO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PROGRAMAÇÃO DE JOGOS DIGITAIS </w:t>
            </w:r>
            <w:r>
              <w:rPr>
                <w:rFonts w:cs="Calibri" w:ascii="Calibri" w:hAnsi="Calibri"/>
                <w:sz w:val="16"/>
                <w:szCs w:val="16"/>
              </w:rPr>
              <w:t>(2,5)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6</w:t>
            </w:r>
          </w:p>
        </w:tc>
      </w:tr>
      <w:tr>
        <w:trPr>
          <w:trHeight w:val="511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sz w:val="16"/>
                <w:szCs w:val="16"/>
              </w:rPr>
              <w:t>Projeto de Jogos I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sz w:val="16"/>
                <w:szCs w:val="16"/>
              </w:rPr>
              <w:t>Linguagem de Programação I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sz w:val="16"/>
                <w:szCs w:val="16"/>
              </w:rPr>
              <w:t>Linguagem de Programação II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2 – </w:t>
            </w:r>
            <w:r>
              <w:rPr>
                <w:rFonts w:cs="Calibri" w:ascii="Calibri" w:hAnsi="Calibri"/>
                <w:sz w:val="16"/>
                <w:szCs w:val="16"/>
              </w:rPr>
              <w:t>Matemática para Computação Gráfic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2 – </w:t>
            </w:r>
            <w:r>
              <w:rPr>
                <w:rFonts w:cs="Calibri" w:ascii="Calibri" w:hAnsi="Calibri"/>
                <w:sz w:val="16"/>
                <w:szCs w:val="16"/>
              </w:rPr>
              <w:t>Programação Orientada a Objetos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gramação para Dispositivos Móveis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sz w:val="16"/>
                <w:szCs w:val="16"/>
              </w:rPr>
              <w:t>Lógica de Programaçã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Jogos par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I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Jogos par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II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4 –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peração d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oftwa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4 – </w:t>
            </w:r>
            <w:r>
              <w:rPr>
                <w:rFonts w:cs="Calibri" w:ascii="Calibri" w:hAnsi="Calibri"/>
                <w:sz w:val="16"/>
                <w:szCs w:val="16"/>
              </w:rPr>
              <w:t>Modelagem 3D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4 – </w:t>
            </w:r>
            <w:r>
              <w:rPr>
                <w:rFonts w:cs="Calibri" w:ascii="Calibri" w:hAnsi="Calibri"/>
                <w:sz w:val="16"/>
                <w:szCs w:val="16"/>
              </w:rPr>
              <w:t>Técnicas e Linguagens para Banco de Dados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Jogos par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Game Ar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I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5 – </w:t>
            </w:r>
            <w:r>
              <w:rPr>
                <w:rFonts w:cs="Calibri" w:ascii="Calibri" w:hAnsi="Calibri"/>
                <w:sz w:val="16"/>
                <w:szCs w:val="16"/>
              </w:rPr>
              <w:t>Animação 3D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6 – </w:t>
            </w:r>
            <w:r>
              <w:rPr>
                <w:rFonts w:cs="Calibri" w:ascii="Calibri" w:hAnsi="Calibri"/>
                <w:sz w:val="16"/>
                <w:szCs w:val="16"/>
              </w:rPr>
              <w:t>Técnicas de Desenho Básic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6 – </w:t>
            </w:r>
            <w:r>
              <w:rPr>
                <w:rFonts w:cs="Calibri" w:ascii="Calibri" w:hAnsi="Calibri"/>
                <w:sz w:val="16"/>
                <w:szCs w:val="16"/>
              </w:rPr>
              <w:t>Computação Gráfica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6 –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municação 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Marketin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ara Jogos Digitais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Game Ar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7 – </w:t>
            </w:r>
            <w:r>
              <w:rPr>
                <w:rFonts w:cs="Calibri" w:ascii="Calibri" w:hAnsi="Calibri"/>
                <w:sz w:val="16"/>
                <w:szCs w:val="16"/>
              </w:rPr>
              <w:t>Projeto de Jogos II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7 – </w:t>
            </w:r>
            <w:r>
              <w:rPr>
                <w:rFonts w:cs="Calibri" w:ascii="Calibri" w:hAnsi="Calibri"/>
                <w:sz w:val="16"/>
                <w:szCs w:val="16"/>
              </w:rPr>
              <w:t>Ética e Cidadania Organizacional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8 – </w:t>
            </w:r>
            <w:r>
              <w:rPr>
                <w:rFonts w:cs="Calibri" w:ascii="Calibri" w:hAnsi="Calibri"/>
                <w:sz w:val="16"/>
                <w:szCs w:val="16"/>
              </w:rPr>
              <w:t>Planejamento do Trabalho de Conclusão de Curso (TCC) em Programação de Jogos Digitais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8 – </w:t>
            </w:r>
            <w:r>
              <w:rPr>
                <w:rFonts w:cs="Calibri" w:ascii="Calibri" w:hAnsi="Calibri"/>
                <w:sz w:val="16"/>
                <w:szCs w:val="16"/>
              </w:rPr>
              <w:t>Desenvolvimento do Trabalho de Conclusão de Curso (TCC) em Programação de Jogos Digitais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9 – </w:t>
            </w:r>
            <w:r>
              <w:rPr>
                <w:rFonts w:cs="Calibri" w:ascii="Calibri" w:hAnsi="Calibri"/>
                <w:sz w:val="16"/>
                <w:szCs w:val="16"/>
              </w:rPr>
              <w:t>Linguagem, Trabalho e Tecnologi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9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EM TRATAMENTO DE IMAGENS E DOCUMENTAÇÃO DE JOGOS DIGITAIS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PROGRAMADOR MULTIMÍDIA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PROGRAMAÇÃO DE JOGOS DIGITAIS</w:t>
            </w:r>
          </w:p>
        </w:tc>
      </w:tr>
      <w:tr>
        <w:trPr>
          <w:trHeight w:val="33" w:hRule="atLeast"/>
        </w:trPr>
        <w:tc>
          <w:tcPr>
            <w:tcW w:w="1529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A DOS TEMAS E SUA RELAÇÃO COM AS FUNÇÕES (DESCRIÇÃO NO VERSO)</w:t>
            </w:r>
          </w:p>
        </w:tc>
      </w:tr>
      <w:tr>
        <w:trPr>
          <w:trHeight w:val="53" w:hRule="atLeast"/>
        </w:trPr>
        <w:tc>
          <w:tcPr>
            <w:tcW w:w="76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1 –  CONCEPÇÃO DE PROJETO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 e Execução)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3 – DESENVOLVIMENTO DE SISTEMAS E APLICAÇÕES PARA JOGOS DIGITAI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Execução e Controle)</w:t>
            </w:r>
          </w:p>
        </w:tc>
      </w:tr>
      <w:tr>
        <w:trPr>
          <w:trHeight w:val="53" w:hRule="atLeast"/>
        </w:trPr>
        <w:tc>
          <w:tcPr>
            <w:tcW w:w="76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2 – ANIMAÇÃO, MODELAGEM E MULTIMÍDIA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Execução)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4 – TEMAS TRANSVERSAIS PARA O DESENVOLVIMENTO DO PROFISSIONAL E INSTRUMENTAL DA ÁREA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)</w:t>
            </w:r>
          </w:p>
        </w:tc>
      </w:tr>
      <w:tr>
        <w:trPr>
          <w:trHeight w:val="1191" w:hRule="atLeast"/>
        </w:trPr>
        <w:tc>
          <w:tcPr>
            <w:tcW w:w="2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9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11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97"/>
        <w:gridCol w:w="242"/>
        <w:gridCol w:w="1734"/>
        <w:gridCol w:w="2034"/>
        <w:gridCol w:w="3769"/>
        <w:gridCol w:w="3789"/>
      </w:tblGrid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ÇÃO</w:t>
            </w:r>
          </w:p>
        </w:tc>
        <w:tc>
          <w:tcPr>
            <w:tcW w:w="95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S TEMAS EM RELAÇÃO AO TRATAMENTO NOS COMPONENTES CURRICULARES</w:t>
            </w:r>
          </w:p>
        </w:tc>
      </w:tr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1 –  CONCEPÇÃO DE PROJETOS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 e Execução</w:t>
            </w:r>
          </w:p>
        </w:tc>
        <w:tc>
          <w:tcPr>
            <w:tcW w:w="9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a concepção do projeto de um jogo digital, passando pelo planejamento e desenvolvimento de roteiro e narrativa, bem como da elaboração da documentação. São definidos o cronograma e as especificações do projeto, além de ações voltadas para o seu lançamento e divulgação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2 – ANIMAÇÃO, MODELAGEM E MULTIMÍDI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ecução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a produção de conteúdo audiovisual (personagens, cenários e demais modelos gráficos, efeitos e trilhas sonoras de jogos digitais)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3 – DESENVOLVIMENTO DE SISTEMAS E APLICAÇÕES PARA JOGOS DIGITAI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ecução e Controle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o desenvolvimento e implementação de jogos digitais, com técnicas de programação orientada a objetos, ferramentas e bibliotecas de desenvolvimento, gerenciamento de banco de dados, entre outros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1 – TEMAS TRANSVERSAIS PARA O DESENVOLVIMENTO DO PROFISSIONAL E INSTRUMENTAL DA ÁRE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instrumentalizar o aluno no cumprimento da jornada curricular e, principalmente, desenvolver competências diferenciadas de convívio no mundo trabalho, trabalho em equipe e empreendedoras, transformando-o num profissional capaz de agir de acordo com a ética profissional, de se expressar oralmente e por escrito, de operar recursos de informática, de valorizar o trabalho coletivo, de desenvolver postura profissional e de planejar, executar, e gerenciar e desenvolver projetos.</w:t>
            </w:r>
          </w:p>
        </w:tc>
      </w:tr>
      <w:tr>
        <w:trPr>
          <w:trHeight w:val="64" w:hRule="atLeast"/>
        </w:trPr>
        <w:tc>
          <w:tcPr>
            <w:tcW w:w="151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64" w:hRule="atLeast"/>
        </w:trPr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50 horas-aula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6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e Carga Horária Prática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50 horas-aul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finição de carga horária prática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finição de função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njunto de ações orientadas para uma mesma finalidade produtiva, para grandes atribuições, etapas significativas e específica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ão as grandes funções: planejamento, execução e controle. Fonte: ARAÚJO, Almério M., DEMAI, Fernanda M., PRATA, Marcio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ssão, Concepções e Práticas do Grupo de Formulação e Análises Curriculares (Gfac)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ma Síntese do Laboratório de Currículo do Centro Paula Souza. Disponível em: &lt;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cpscetec.com.br/cpscetec/arquivos/2014/missao.pdf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&gt;. Acesso em: 13 mar. 2018.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 sobre os temas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Um tema pode estar relacionado a uma ou mais funçõ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Considera-se a função predominante, em relação às atribuições, atividades, competências habilidades e bases tecnológicas, sistematizadas em forma de componente curricular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 Os temas afins perpassam os módulos e podem ser utilizados para o desenvolvimento de projetos no interior de um módulo ao longo do curso/certificação intermediária.</w:t>
            </w:r>
          </w:p>
        </w:tc>
      </w:tr>
      <w:tr>
        <w:trPr/>
        <w:tc>
          <w:tcPr>
            <w:tcW w:w="151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TES PARA CONSULTA DAS CERTIFICAÇÕES INTERMEDIÁRIAS</w:t>
            </w:r>
          </w:p>
        </w:tc>
      </w:tr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XILIAR EM TRATAMENTO DE IMAGENS E DOCUMENTAÇÃO DE JOGOS DIGITAIS</w:t>
            </w:r>
          </w:p>
        </w:tc>
        <w:tc>
          <w:tcPr>
            <w:tcW w:w="11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quisas junto ao setor produtivo (verificar ficha catalográfica do Plano de Curso)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DOR MULTIMÍDIA</w:t>
            </w:r>
          </w:p>
        </w:tc>
        <w:tc>
          <w:tcPr>
            <w:tcW w:w="115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BO – Classificação Brasileira de Ocupações (Ministério do Trabalho, 2002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71 – Técnicos de desenvolvimento de sistemas e aplicações</w:t>
            </w:r>
          </w:p>
          <w:p>
            <w:pPr>
              <w:pStyle w:val="Normal"/>
              <w:spacing w:before="60" w:after="60"/>
              <w:ind w:left="28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71-20 – Programador Multimídi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ador de aplicativos educacionais e de entretenimento, Programador de cd-rom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type w:val="continuous"/>
      <w:pgSz w:orient="landscape" w:w="16838" w:h="11906"/>
      <w:pgMar w:left="851" w:right="851" w:gutter="0" w:header="284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67"/>
      <w:gridCol w:w="709"/>
    </w:tblGrid>
    <w:tr>
      <w:trPr/>
      <w:tc>
        <w:tcPr>
          <w:tcW w:w="14567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/>
          </w:pPr>
          <w:r>
            <w:rPr>
              <w:rFonts w:cs="Calibri" w:ascii="Verdana" w:hAnsi="Verdana"/>
              <w:b/>
              <w:sz w:val="12"/>
              <w:szCs w:val="12"/>
            </w:rPr>
            <w:t>Unidade do Ensino Médio e Técnico/Grupo de Formulação e de Análises Curriculares – Gfac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Frent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4991"/>
    </w:tblGrid>
    <w:tr>
      <w:trPr/>
      <w:tc>
        <w:tcPr>
          <w:tcW w:w="31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920240" cy="405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pscetec.com.br/cpscetec/arquivos/2014/missao.pdf" TargetMode="External"/><Relationship Id="rId5" Type="http://schemas.openxmlformats.org/officeDocument/2006/relationships/hyperlink" Target="http://www.cpscetec.com.br/cpscetec/arquivos/2014/missao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8:00Z</dcterms:created>
  <dc:creator>Marcio Prata</dc:creator>
  <dc:description/>
  <cp:keywords/>
  <dc:language>en-US</dc:language>
  <cp:lastModifiedBy>japfernandes57@gmail.com</cp:lastModifiedBy>
  <cp:lastPrinted>2014-04-11T17:10:00Z</cp:lastPrinted>
  <dcterms:modified xsi:type="dcterms:W3CDTF">2023-11-14T21:58:00Z</dcterms:modified>
  <cp:revision>2</cp:revision>
  <dc:subject/>
  <dc:title/>
</cp:coreProperties>
</file>